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执（职）业资格考试登记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地市：</w:t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537"/>
        <w:gridCol w:w="537"/>
        <w:gridCol w:w="1598"/>
        <w:gridCol w:w="938"/>
        <w:gridCol w:w="538"/>
        <w:gridCol w:w="514"/>
        <w:gridCol w:w="438"/>
        <w:gridCol w:w="936"/>
        <w:gridCol w:w="502"/>
        <w:gridCol w:w="570"/>
        <w:gridCol w:w="565"/>
        <w:gridCol w:w="860"/>
      </w:tblGrid>
      <w:tr>
        <w:trPr>
          <w:trHeight w:val="43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相片</w:t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 年    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专 业 年    限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   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资格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取得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格的方式（考试或认定）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上级主管部门意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考试管理机构意见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力资源和社会保障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批意见   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力资源和社会保障厅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管理号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资格取得时间，以通过全部规定科目考试的时间为准。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本表待省人力资源和社会保障厅审批后存入本人人事档案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 w:val="false"/>
          <w:bCs w:val="false"/>
        </w:rPr>
        <w:t>山东省人力资源和社会保障厅制</w:t>
      </w:r>
      <w:r>
        <w:rPr>
          <w:b w:val="false"/>
          <w:bCs w:val="false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3T03:01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