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  <w:szCs w:val="21"/>
        </w:rPr>
        <w:t>引进人才类别及工作生活待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89"/>
        <w:gridCol w:w="1832"/>
        <w:gridCol w:w="584"/>
        <w:gridCol w:w="1120"/>
        <w:gridCol w:w="1308"/>
        <w:gridCol w:w="787"/>
        <w:gridCol w:w="561"/>
      </w:tblGrid>
      <w:tr>
        <w:trPr>
          <w:trHeight w:val="731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家费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研启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费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薪制人员薪酬标准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住房</w:t>
            </w:r>
          </w:p>
        </w:tc>
      </w:tr>
      <w:tr>
        <w:trPr>
          <w:trHeight w:val="963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首席科学家</w:t>
            </w:r>
          </w:p>
        </w:tc>
        <w:tc>
          <w:tcPr>
            <w:tcW w:w="18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终身副教授及获得人才项目超过五年的，须在近五年以第一作者或通讯作者身份发表系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论著，其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以上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以上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区（大类）杂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论著。</w:t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含重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-80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师职公寓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杰青</w:t>
            </w:r>
          </w:p>
        </w:tc>
        <w:tc>
          <w:tcPr>
            <w:tcW w:w="1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含重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江学者特聘（讲座）教授</w:t>
            </w:r>
          </w:p>
        </w:tc>
        <w:tc>
          <w:tcPr>
            <w:tcW w:w="1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含重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特支计划科技创新领军人才</w:t>
            </w:r>
          </w:p>
        </w:tc>
        <w:tc>
          <w:tcPr>
            <w:tcW w:w="1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不含国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特支计划百千万工程领军人才</w:t>
            </w:r>
          </w:p>
        </w:tc>
        <w:tc>
          <w:tcPr>
            <w:tcW w:w="1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含重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不含国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世界排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位大学终身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著名研究机构相当职位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千人计划青年项目入选者</w:t>
            </w:r>
          </w:p>
        </w:tc>
        <w:tc>
          <w:tcPr>
            <w:tcW w:w="18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获得人才项目超过五年的，须在近五年以第一作者或通讯作者身份发表系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论著，其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以上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以上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区（大类）杂志论著</w:t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含国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重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不含国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-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师职公寓</w:t>
            </w:r>
          </w:p>
        </w:tc>
      </w:tr>
      <w:tr>
        <w:trPr>
          <w:trHeight w:val="741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特支计划青年拔尖人才入选者</w:t>
            </w:r>
          </w:p>
        </w:tc>
        <w:tc>
          <w:tcPr>
            <w:tcW w:w="1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不含国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-2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类</w:t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第一作者或通讯作者身份发表系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论著，其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以上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以上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区（大类）杂志论著者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师职公寓</w:t>
            </w:r>
          </w:p>
        </w:tc>
      </w:tr>
      <w:tr>
        <w:trPr>
          <w:trHeight w:val="1011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符合上述论著条件要求的教育部新世纪优秀人才支持计划入选者</w:t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符合上述论著条件要求的国家优青</w:t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万元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地方提供相关待遇以国家和重庆市相关文件规定为准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特招入伍人员薪酬标准按军队相关政策执行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引进人才分配公寓房维修完毕前，由校务部营房处提供过渡房暂住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世界大学排名以英国《泰晤士报》和上海交大发布的大学排名为依据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0T08:09:00Z</dcterms:modified>
  <cp:revision>672</cp:revision>
  <dc:subject/>
  <dc:title/>
</cp:coreProperties>
</file>