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7FCFF" w:val="clear"/>
            <w:vAlign w:val="center"/>
          </w:tcPr>
          <w:tbl>
            <w:tblPr>
              <w:tblW w:w="90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7"/>
              <w:gridCol w:w="2910"/>
              <w:gridCol w:w="1247"/>
              <w:gridCol w:w="496"/>
              <w:gridCol w:w="2400"/>
            </w:tblGrid>
            <w:tr>
              <w:trPr/>
              <w:tc>
                <w:tcPr>
                  <w:tcW w:w="6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拟招聘的岗位及要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科室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血管内科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脏康复、心脏学生理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内、重症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在ＣＣＵ工作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吸内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吸、重症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吸内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，重症医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神经内科</w:t>
                  </w:r>
                </w:p>
              </w:tc>
              <w:tc>
                <w:tcPr>
                  <w:tcW w:w="29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神经病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神内介入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神经病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消化内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消化内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血液内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血液病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肾病风湿免疫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肾病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血液净化室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肾病、血液净化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分泌科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分泌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感染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感染、呼吸、消化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干部病房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血管内科、神经内科、老年医学或全科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肿瘤二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肿瘤内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放疗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临床医学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肿瘤或相关专业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儿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儿内、新生儿、重症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康复医学科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康复治疗技术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康复技师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急诊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临床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普外二（胃肠胰腺外科）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胃肠外科、腹腔镜外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肛肠外科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普外三（乳腺甲状腺外科）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甲状腺外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血管外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血管外科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胸外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胸外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脏大血管外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胸外科、心血管外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重症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脏重症监护室工作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外循环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神经外科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神经介入、肿瘤外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泌尿外科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泌尿外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骨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脊柱外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关节、脊柱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妇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妇科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产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产科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眼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斜弱视、视光学或青光眼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耳鼻咽喉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耳鼻喉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口腔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口腔种植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麻醉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麻醉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疼痛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麻醉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科重症监护室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麻醉、心内、肾内及相关临床医学专业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吸治疗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吸治疗师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介入科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肿瘤、消化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医学影像科 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医学影像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超声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超声诊断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病理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病理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病理诊断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临床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病理技师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医学检验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细胞诊断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核医学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核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电图室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临床医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医疗美容科 </w:t>
                  </w:r>
                </w:p>
              </w:tc>
              <w:tc>
                <w:tcPr>
                  <w:tcW w:w="29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容整形、普外专业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皮肤科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皮肤病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博士研究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护理岗位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护理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及以上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0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，本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，专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5:38:00Z</dcterms:modified>
  <cp:revision>703</cp:revision>
  <dc:subject/>
  <dc:title/>
</cp:coreProperties>
</file>