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北京市疾病预防控制中心</w:t>
      </w:r>
      <w:r>
        <w:rPr>
          <w:b/>
          <w:bCs/>
          <w:szCs w:val="18"/>
        </w:rPr>
        <w:t>/</w:t>
      </w:r>
      <w:r>
        <w:rPr>
          <w:b/>
          <w:bCs/>
          <w:szCs w:val="18"/>
        </w:rPr>
        <w:t>市预防医学研究中心面向社会公开招聘应届毕业生职位及要求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0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896"/>
        <w:gridCol w:w="896"/>
        <w:gridCol w:w="896"/>
        <w:gridCol w:w="1654"/>
        <w:gridCol w:w="896"/>
        <w:gridCol w:w="572"/>
        <w:gridCol w:w="697"/>
        <w:gridCol w:w="572"/>
        <w:gridCol w:w="1119"/>
        <w:gridCol w:w="896"/>
        <w:gridCol w:w="896"/>
        <w:gridCol w:w="634"/>
        <w:gridCol w:w="672"/>
        <w:gridCol w:w="883"/>
        <w:gridCol w:w="759"/>
        <w:gridCol w:w="746"/>
      </w:tblGrid>
      <w:tr>
        <w:trPr>
          <w:trHeight w:val="13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条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组织专业考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聘用人数与面试人选的确定比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北京市疾病预防控制中心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研究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卫生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、公共场所、涉水产品、化妆品抽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、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或党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北京市疾病预防控制中心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研究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卫生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妆品检验、微生物检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、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或党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北京市疾病预防控制中心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研究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监测与传染病防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常见病与健康危险因素检测与数据分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与卫生统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、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或党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北京市疾病预防控制中心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研究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实验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化检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品分析检测及公共卫生事件中疑难物质的定性、定量检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、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或党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北京市疾病预防控制中心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研究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病防治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病监测与评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与卫生统计学及相关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或党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北京市疾病预防控制中心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研究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卫生评价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职业病危害评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或党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北京市疾病预防控制中心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研究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病危害检测、设别、评价、职业病诊断、接触职业病危害作业人员健康检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及相关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7</w:t>
            </w:r>
            <w:r>
              <w:rPr>
                <w:rStyle w:val="Font11"/>
                <w:lang w:val="en-US" w:eastAsia="zh-CN" w:bidi="ar"/>
              </w:rPr>
              <w:t>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或党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北京市疾病预防控制中心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研究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环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环境卫生学评价、新改扩项目和技术改造项目职业病危害因素检测分析和卫生学评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、公共卫生等相关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、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或党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北京市疾病预防控制中心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研究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系统信息建设分析、设计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系统信息建设分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及相关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或党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北京市疾病预防控制中心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研究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教育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监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行为生活方式监测与评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、流行病与卫生统计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、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或党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北京市疾病预防控制中心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研究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与食品卫生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检验、医学检验、病原微生物检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、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或党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北京市疾病预防控制中心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研究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与食品卫生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与食品卫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事故应急处理、开展居民营养状况调查、检测及干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与食品卫生、统计与流行病、公共卫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、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或党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北京市疾病预防控制中心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研究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预防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苗疾病监测与评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苗相关疾病的监测与评价、数据统计分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学与统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、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或党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北京市疾病预防控制中心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研究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预防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检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苗效果的实验室评价和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生物学检验、卫生检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、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或党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北京市疾病预防控制中心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研究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艾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滋病实验室检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滋病检测与数据分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生物学或免疫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、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或党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4T01:31:4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