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医疗废物专项监督检查表格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医疗废物专项监督检查表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单位名称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类别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>医疗废物处置方式                              联系电话</w:t>
      </w:r>
      <w:r>
        <w:rPr/>
        <w:t xml:space="preserve">         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67"/>
        <w:gridCol w:w="4819"/>
        <w:gridCol w:w="1134"/>
        <w:gridCol w:w="851"/>
      </w:tblGrid>
      <w:tr>
        <w:trPr>
          <w:trHeight w:val="5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项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检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检查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0" w:hanging="17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设置医疗废物管理的监控部门或者专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兼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职人员，建立管理责任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制定医疗废物管理制度和应急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对本单位相关工作人员进行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个人防护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建立医疗废物交接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0" w:hanging="17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登记内容完整。包括医疗废物的来源、种类、重量或者数量、交接时间、处置方法、最终去向以及经办人签名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收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按要求分类收集医疗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疗废物是否混入生活垃圾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暂时贮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疗废物盛放容器符合要求，标识正确、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疗废物暂时贮存地点和条件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疗废物暂时贮存不超过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处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运送工具在指定的地点消毒和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hanging="255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集中处置的，按规定转交取得许可的医疗废物集中处置单位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医疗废物自行处置（焚烧或填埋）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否丢弃、非贮存地点倾倒、堆放医疗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否存在 转让、买卖医疗废物及非法回收利用医疗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使用后未被病人血液、体液、排泄物污染的各种玻璃（一次性塑料）输液瓶（袋）处置方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分散在各部门按照生活垃圾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集中后交给有资质的回收公司（签有合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集中后随意卖给回收废物的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集中后卖给塑料加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集中后交由固废中心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其他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是□ 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注：医疗机构级别可填写：三级医院、二级医院、一级医院和其他医疗机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陪同检查人：                            检查人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疗废物专项监督检查汇总表</w:t>
      </w:r>
    </w:p>
    <w:p>
      <w:pPr>
        <w:pStyle w:val="Normal"/>
        <w:shd w:fill="FFFFFF" w:val="clear"/>
        <w:rPr/>
      </w:pPr>
      <w:r>
        <w:rPr>
          <w:rFonts w:eastAsia="仿宋_GB2312"/>
          <w:bCs/>
          <w:sz w:val="24"/>
          <w:u w:val="single"/>
        </w:rPr>
        <w:t xml:space="preserve">                           </w:t>
      </w:r>
      <w:r>
        <w:rPr/>
        <w:t>省（区、市）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0"/>
        <w:gridCol w:w="6662"/>
        <w:gridCol w:w="1276"/>
        <w:gridCol w:w="1134"/>
        <w:gridCol w:w="1276"/>
        <w:gridCol w:w="1119"/>
      </w:tblGrid>
      <w:tr>
        <w:trPr>
          <w:trHeight w:val="40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项目</w:t>
            </w:r>
          </w:p>
        </w:tc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检 查 内 容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检查机构</w:t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级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级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其他医疗机构</w:t>
            </w:r>
          </w:p>
        </w:tc>
      </w:tr>
      <w:tr>
        <w:trPr>
          <w:trHeight w:val="26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置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设置医疗废物管理的监控部门或者专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兼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职人员，建立医疗废物管理责任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制定医疗废物管理制度和应急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对本单位相关工作人员开展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个人防护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建立医疗废物交接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登记内容完整。包括医疗废物的来源、种类、重量或者数量、交接时间、处置方法、最终去向以及经办人签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收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按要求分类收集医疗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疗废物未混入生活垃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暂时贮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疗废物盛放容器符合要求，标识正确、清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疗废物暂时贮存地点和条件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1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疗废物暂时贮存时间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处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2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运送工具在指定的地点消毒和清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3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按规定转交取得许可的医疗废物集中处置单位处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4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医疗废物自行处置（采取焚烧或填埋）的，处置方法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5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存在丢弃、非贮存地点倾倒、堆放医疗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存在转让、买卖医疗废物及非法回收利用医疗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使用后未被病人血液、体液、排泄物污染的各种玻璃（一次性塑料）输液瓶（袋）处置方式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分散在各部门按照生活垃圾处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集中后交给有资质的回收公司（签有合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集中后卖给回收废物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集中后卖给塑料加工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5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集中后交由固废中心处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其他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全省（区、市）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地市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县（区），共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个医疗废物集中处置单位，尚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地市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县（区）无医疗废物集中处置单位。无集中处置单位的地区，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地市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县（区）没有制定医疗废物过渡性处置方案。填写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度数据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333333"/>
          <w:w w:val="90"/>
          <w:kern w:val="0"/>
          <w:sz w:val="36"/>
          <w:szCs w:val="36"/>
        </w:rPr>
      </w:pPr>
      <w:r>
        <w:rPr>
          <w:rFonts w:eastAsia="仿宋_GB2312"/>
          <w:bCs/>
          <w:sz w:val="24"/>
        </w:rPr>
        <w:t>填表单位（盖章）：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仿宋_GB2312"/>
          <w:bCs/>
          <w:sz w:val="24"/>
        </w:rPr>
        <w:t>填表人：　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仿宋_GB2312"/>
          <w:bCs/>
          <w:sz w:val="24"/>
        </w:rPr>
        <w:t>填表日期：　</w:t>
      </w:r>
      <w:r>
        <w:rPr>
          <w:rFonts w:eastAsia="Times New Roman"/>
          <w:bCs/>
          <w:sz w:val="24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w w:val="9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w w:val="9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w w:val="9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color w:val="333333"/>
          <w:w w:val="90"/>
          <w:kern w:val="0"/>
          <w:sz w:val="32"/>
          <w:szCs w:val="32"/>
        </w:rPr>
        <w:t xml:space="preserve">3  </w:t>
      </w:r>
      <w:r>
        <w:rPr>
          <w:rFonts w:ascii="宋体;SimSun" w:hAnsi="宋体;SimSun" w:cs="宋体;SimSun"/>
          <w:b/>
          <w:bCs/>
          <w:color w:val="333333"/>
          <w:w w:val="90"/>
          <w:kern w:val="0"/>
          <w:sz w:val="32"/>
          <w:szCs w:val="32"/>
        </w:rPr>
        <w:t>医疗废物专项监督检查案件查处汇总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333333"/>
          <w:w w:val="90"/>
          <w:kern w:val="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color w:val="333333"/>
          <w:w w:val="90"/>
          <w:kern w:val="0"/>
          <w:sz w:val="24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  <w:t xml:space="preserve">                           </w:t>
      </w:r>
      <w:r>
        <w:rPr>
          <w:rFonts w:eastAsia="仿宋_GB2312"/>
          <w:bCs/>
          <w:sz w:val="24"/>
          <w:u w:val="single"/>
        </w:rPr>
        <w:t>省（区、市）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1"/>
        <w:gridCol w:w="1843"/>
        <w:gridCol w:w="1559"/>
        <w:gridCol w:w="1417"/>
        <w:gridCol w:w="1247"/>
        <w:gridCol w:w="1104"/>
        <w:gridCol w:w="1051"/>
        <w:gridCol w:w="1109"/>
        <w:gridCol w:w="1159"/>
        <w:gridCol w:w="816"/>
      </w:tblGrid>
      <w:tr>
        <w:trPr>
          <w:trHeight w:val="681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辖区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机构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现违法行为机构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案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单位数</w:t>
            </w:r>
          </w:p>
        </w:tc>
      </w:tr>
      <w:tr>
        <w:trPr>
          <w:trHeight w:val="828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警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罚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84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医疗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数据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eastAsia="仿宋_GB2312"/>
          <w:bCs/>
          <w:sz w:val="24"/>
        </w:rPr>
        <w:t>填表单位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填表人：　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仿宋_GB2312"/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</w:t>
      </w: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880"/>
    </w:pPr>
    <w:rPr>
      <w:rFonts w:ascii="宋体;SimSun" w:hAnsi="宋体;SimSun"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" w:hAnsi="楷体_GB2312" w:eastAsia="楷体_GB2312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1">
    <w:name w:val=" Char Char1"/>
    <w:basedOn w:val="Normal"/>
    <w:qFormat/>
    <w:pPr/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番茄花园</dc:creator>
  <dc:description/>
  <cp:keywords/>
  <dc:language>en-US</dc:language>
  <cp:lastModifiedBy>微软用户</cp:lastModifiedBy>
  <dcterms:modified xsi:type="dcterms:W3CDTF">2013-09-11T09:12:00Z</dcterms:modified>
  <cp:revision>3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