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  <w:bookmarkStart w:id="0" w:name="文头"/>
      <w:bookmarkStart w:id="1" w:name="文头"/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620"/>
      </w:tblGrid>
      <w:tr>
        <w:trPr>
          <w:trHeight w:val="1711" w:hRule="atLeast"/>
        </w:trPr>
        <w:tc>
          <w:tcPr>
            <w:tcW w:w="7028" w:type="dxa"/>
            <w:tcBorders/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00"/>
                <w:szCs w:val="100"/>
              </w:rPr>
              <w:t>浙江省卫生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2" w:name="文号头"/>
            <w:bookmarkEnd w:id="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3" w:name="文号"/>
            <w:bookmarkEnd w:id="3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25.4pt;height:15.65pt" type="#_x0000_t75"/>
                <w:control r:id="rId6" w:name="文号" w:shapeid="control_shape_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79311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62.45pt" to="471.95pt,62.4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  <w:bookmarkStart w:id="4" w:name="主送单位"/>
            <w:bookmarkStart w:id="5" w:name="标题"/>
            <w:bookmarkStart w:id="6" w:name="主送单位"/>
            <w:bookmarkStart w:id="7" w:name="标题"/>
            <w:bookmarkEnd w:id="6"/>
            <w:bookmarkEnd w:id="7"/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浙江省卫生厅关于公布外周血管介入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临床应用能力评价结果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各市、县（市、区）卫生局，省级医疗单位：</w:t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720" w:leader="none"/>
        </w:tabs>
        <w:spacing w:lineRule="exact" w:line="560" w:before="0" w:after="0"/>
        <w:ind w:firstLine="640"/>
        <w:jc w:val="both"/>
        <w:rPr/>
      </w:pPr>
      <w:bookmarkStart w:id="8" w:name="正文开始"/>
      <w:bookmarkEnd w:id="8"/>
      <w:r>
        <w:rPr>
          <w:rFonts w:ascii="仿宋_GB2312" w:hAnsi="仿宋_GB2312" w:cs="Verdana" w:eastAsia="仿宋_GB2312"/>
          <w:color w:val="000000"/>
          <w:sz w:val="32"/>
          <w:szCs w:val="32"/>
        </w:rPr>
        <w:t>为进一步规范</w:t>
      </w:r>
      <w:r>
        <w:rPr>
          <w:rFonts w:ascii="仿宋_GB2312" w:hAnsi="仿宋_GB2312" w:eastAsia="仿宋_GB2312"/>
          <w:bCs/>
          <w:sz w:val="32"/>
          <w:szCs w:val="32"/>
        </w:rPr>
        <w:t>外周血管介入</w:t>
      </w:r>
      <w:r>
        <w:rPr>
          <w:rStyle w:val="Title1"/>
          <w:rFonts w:ascii="仿宋_GB2312" w:hAnsi="仿宋_GB2312" w:cs="Verdana" w:eastAsia="仿宋_GB2312"/>
          <w:b w:val="false"/>
        </w:rPr>
        <w:t>诊疗技术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临床应用与管理，按照《转发卫生部医疗技术临床应用管理办法的通知》（浙卫办医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）及《转发卫生部办公厅关于印发综合介入诊疗技术、外周血管介入诊疗技术和神经血管介入诊疗技术管理规范的通知》（浙卫办医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）要求，我厅委托浙江省医学会组织专家对申报</w:t>
      </w:r>
      <w:r>
        <w:rPr>
          <w:rStyle w:val="Title1"/>
          <w:rFonts w:ascii="仿宋_GB2312" w:hAnsi="仿宋_GB2312" w:cs="Verdana" w:eastAsia="仿宋_GB2312"/>
          <w:b w:val="false"/>
        </w:rPr>
        <w:t>三级以上</w:t>
      </w:r>
      <w:r>
        <w:rPr>
          <w:rFonts w:ascii="仿宋_GB2312" w:hAnsi="仿宋_GB2312" w:eastAsia="仿宋_GB2312"/>
          <w:bCs/>
          <w:sz w:val="32"/>
          <w:szCs w:val="32"/>
        </w:rPr>
        <w:t>外周血管介入</w:t>
      </w:r>
      <w:r>
        <w:rPr>
          <w:rStyle w:val="Title1"/>
          <w:rFonts w:ascii="仿宋_GB2312" w:hAnsi="仿宋_GB2312" w:cs="Verdana" w:eastAsia="仿宋_GB2312"/>
          <w:b w:val="false"/>
        </w:rPr>
        <w:t>诊疗技术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的医疗机构进行了临床应用能力评价。现将结果公布如下：</w:t>
      </w:r>
    </w:p>
    <w:p>
      <w:pPr>
        <w:pStyle w:val="Style15"/>
        <w:widowControl w:val="false"/>
        <w:tabs>
          <w:tab w:val="clear" w:pos="420"/>
          <w:tab w:val="left" w:pos="72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一、下列医院通过临床应用能力评价</w:t>
      </w:r>
    </w:p>
    <w:p>
      <w:pPr>
        <w:pStyle w:val="Style15"/>
        <w:widowControl w:val="false"/>
        <w:tabs>
          <w:tab w:val="clear" w:pos="420"/>
          <w:tab w:val="left" w:pos="720" w:leader="none"/>
        </w:tabs>
        <w:spacing w:lineRule="exact" w:line="560" w:before="0" w:after="0"/>
        <w:ind w:firstLine="640"/>
        <w:jc w:val="both"/>
        <w:rPr>
          <w:rStyle w:val="Title1"/>
          <w:b w:val="false"/>
          <w:b w:val="false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省级医院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Style w:val="Title1"/>
          <w:rFonts w:ascii="仿宋_GB2312" w:hAnsi="仿宋_GB2312" w:eastAsia="仿宋_GB2312"/>
          <w:b w:val="false"/>
        </w:rPr>
        <w:t>浙江医院、浙江省人民医院、</w:t>
      </w:r>
      <w:r>
        <w:rPr>
          <w:rStyle w:val="Title1"/>
          <w:rFonts w:ascii="仿宋_GB2312" w:hAnsi="仿宋_GB2312" w:eastAsia="仿宋_GB2312"/>
          <w:b w:val="false"/>
        </w:rPr>
        <w:t>浙江省肿瘤医院、</w:t>
      </w:r>
      <w:r>
        <w:rPr>
          <w:rStyle w:val="Title1"/>
          <w:rFonts w:ascii="仿宋_GB2312" w:hAnsi="仿宋_GB2312" w:eastAsia="仿宋_GB2312"/>
          <w:b w:val="false"/>
        </w:rPr>
        <w:t>浙江省立同德医院、浙江大学医学院附属第一医院、浙江大学医学院附属第二医院、浙江大学医学院附属邵逸夫医院、</w:t>
      </w:r>
      <w:r>
        <w:rPr>
          <w:rStyle w:val="Title1"/>
          <w:rFonts w:ascii="仿宋_GB2312" w:hAnsi="仿宋_GB2312" w:eastAsia="仿宋_GB2312"/>
          <w:b w:val="false"/>
        </w:rPr>
        <w:t>浙江大学医学院附属妇产科医院、</w:t>
      </w:r>
      <w:r>
        <w:rPr>
          <w:rStyle w:val="Title1"/>
          <w:rFonts w:ascii="仿宋_GB2312" w:hAnsi="仿宋_GB2312" w:eastAsia="仿宋_GB2312"/>
          <w:b w:val="false"/>
        </w:rPr>
        <w:t>浙江省中医院、浙江中医药大学附属第二医院</w:t>
      </w:r>
      <w:r>
        <w:rPr>
          <w:rStyle w:val="Title1"/>
          <w:rFonts w:ascii="仿宋_GB2312" w:hAnsi="仿宋_GB2312" w:eastAsia="仿宋_GB2312"/>
          <w:b w:val="false"/>
        </w:rPr>
        <w:t>、</w:t>
      </w:r>
      <w:r>
        <w:rPr>
          <w:rStyle w:val="Title1"/>
          <w:rFonts w:ascii="仿宋_GB2312" w:hAnsi="仿宋_GB2312" w:eastAsia="仿宋_GB2312"/>
          <w:b w:val="false"/>
        </w:rPr>
        <w:t>温州医</w:t>
      </w:r>
      <w:r>
        <w:rPr>
          <w:rStyle w:val="Title1"/>
          <w:rFonts w:ascii="仿宋_GB2312" w:hAnsi="仿宋_GB2312" w:eastAsia="仿宋_GB2312"/>
          <w:b w:val="false"/>
        </w:rPr>
        <w:t>科大学</w:t>
      </w:r>
      <w:r>
        <w:rPr>
          <w:rStyle w:val="Title1"/>
          <w:rFonts w:ascii="仿宋_GB2312" w:hAnsi="仿宋_GB2312" w:eastAsia="仿宋_GB2312"/>
          <w:b w:val="false"/>
        </w:rPr>
        <w:t>附属第一医院、温州医</w:t>
      </w:r>
      <w:r>
        <w:rPr>
          <w:rStyle w:val="Title1"/>
          <w:rFonts w:ascii="仿宋_GB2312" w:hAnsi="仿宋_GB2312" w:eastAsia="仿宋_GB2312"/>
          <w:b w:val="false"/>
        </w:rPr>
        <w:t>科大学</w:t>
      </w:r>
      <w:r>
        <w:rPr>
          <w:rStyle w:val="Title1"/>
          <w:rFonts w:ascii="仿宋_GB2312" w:hAnsi="仿宋_GB2312" w:eastAsia="仿宋_GB2312"/>
          <w:b w:val="false"/>
        </w:rPr>
        <w:t>附属第二医院</w:t>
      </w:r>
      <w:r>
        <w:rPr>
          <w:rStyle w:val="Title1"/>
          <w:rFonts w:ascii="仿宋_GB2312" w:hAnsi="仿宋_GB2312" w:eastAsia="仿宋_GB2312"/>
          <w:b w:val="false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杭州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杭州市第一人民医院、杭州师范大学附属医院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杭州市第三人民医院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杭州市红十字会医院、杭州市中医院、萧山区第一人民医院、余杭区第一人民医院、建德市第一人民医院、临安市人民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宁波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宁波市医疗中心李惠利医院、宁波市第一医院、宁波市第二医院、宁波大学医学院附属医院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宁波市第六医院、宁波市妇女儿童医院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宁波明州医院、鄞州人民医院、余姚市人民医院、宁海县第一医院、慈溪市人民医院、奉化市人民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温州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温州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医院、乐清市人民医院、瑞安市人民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湖州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pacing w:val="-12"/>
          <w:sz w:val="32"/>
          <w:szCs w:val="32"/>
        </w:rPr>
        <w:t>湖州市中心医院、湖州市第一人民医院</w:t>
      </w:r>
      <w:r>
        <w:rPr>
          <w:rFonts w:ascii="仿宋_GB2312" w:hAnsi="仿宋_GB2312" w:cs="Verdana" w:eastAsia="仿宋_GB2312"/>
          <w:color w:val="000000"/>
          <w:spacing w:val="-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嘉兴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嘉兴市第一医院、嘉兴市第二医院、嘉兴市中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绍兴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绍兴市人民医院、上虞市人民医院、绍兴县中心医院、新昌县人民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舟山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舟山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金华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金华市中心医院、金华市人民医院、金华市中医院、东阳市人民医院、永康市第一人民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义乌市中心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衢州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衢州市人民医院、浙江衢化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台州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台州医院、台州市第一人民医院、台州市立医院、温岭市第一人民医院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温岭市中医院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丽水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家）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丽水市中心医院、丽水市人民医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请通过三级以上</w:t>
      </w:r>
      <w:r>
        <w:rPr>
          <w:rFonts w:ascii="仿宋_GB2312" w:hAnsi="仿宋_GB2312" w:eastAsia="仿宋_GB2312"/>
          <w:bCs/>
          <w:sz w:val="32"/>
          <w:szCs w:val="32"/>
        </w:rPr>
        <w:t>外周血管介入</w:t>
      </w:r>
      <w:r>
        <w:rPr>
          <w:rFonts w:ascii="仿宋_GB2312" w:hAnsi="仿宋_GB2312" w:eastAsia="仿宋_GB2312"/>
          <w:sz w:val="32"/>
          <w:szCs w:val="32"/>
        </w:rPr>
        <w:t>诊疗技术临床应用能力评价的医院按照《医疗机构管理条例》，及时向卫生行政主管部门申请《医疗机构执业许可证》变更登记，经卫生行政主管部门在诊疗科目下增加相应诊疗项目后，方可开展三级以上</w:t>
      </w:r>
      <w:r>
        <w:rPr>
          <w:rFonts w:ascii="仿宋_GB2312" w:hAnsi="仿宋_GB2312" w:eastAsia="仿宋_GB2312"/>
          <w:bCs/>
          <w:sz w:val="32"/>
          <w:szCs w:val="32"/>
        </w:rPr>
        <w:t>外周血管介入</w:t>
      </w:r>
      <w:r>
        <w:rPr>
          <w:rFonts w:ascii="仿宋_GB2312" w:hAnsi="仿宋_GB2312" w:eastAsia="仿宋_GB2312"/>
          <w:sz w:val="32"/>
          <w:szCs w:val="32"/>
        </w:rPr>
        <w:t>诊疗</w:t>
      </w:r>
      <w:r>
        <w:rPr>
          <w:rFonts w:ascii="仿宋_GB2312" w:hAnsi="仿宋_GB2312" w:eastAsia="仿宋_GB2312"/>
          <w:bCs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临床应用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未取得三级以上</w:t>
      </w:r>
      <w:r>
        <w:rPr>
          <w:rFonts w:ascii="仿宋_GB2312" w:hAnsi="仿宋_GB2312" w:eastAsia="仿宋_GB2312"/>
          <w:bCs/>
          <w:sz w:val="32"/>
          <w:szCs w:val="32"/>
        </w:rPr>
        <w:t>外周血管介入</w:t>
      </w:r>
      <w:r>
        <w:rPr>
          <w:rFonts w:ascii="仿宋_GB2312" w:hAnsi="仿宋_GB2312" w:eastAsia="仿宋_GB2312"/>
          <w:sz w:val="32"/>
          <w:szCs w:val="32"/>
        </w:rPr>
        <w:t>诊疗技术相应诊疗科</w:t>
      </w:r>
      <w:r>
        <w:rPr>
          <w:rFonts w:ascii="仿宋_GB2312" w:hAnsi="仿宋_GB2312" w:eastAsia="仿宋_GB2312"/>
          <w:spacing w:val="-4"/>
          <w:sz w:val="32"/>
          <w:szCs w:val="32"/>
        </w:rPr>
        <w:t>目登记的医疗机构及未通过三级以上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外周血管介入</w:t>
      </w:r>
      <w:r>
        <w:rPr>
          <w:rFonts w:ascii="仿宋_GB2312" w:hAnsi="仿宋_GB2312" w:eastAsia="仿宋_GB2312"/>
          <w:spacing w:val="-4"/>
          <w:sz w:val="32"/>
          <w:szCs w:val="32"/>
        </w:rPr>
        <w:t>诊疗技术临床应用能力评价的医疗机构一律停止开展相应诊疗活动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省卫生厅</w:t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bookmarkStart w:id="9" w:name="主题词"/>
      <w:bookmarkStart w:id="10" w:name="主题词"/>
      <w:bookmarkEnd w:id="10"/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6" o:allowincell="t" style="width:38.15pt;height:28.4pt" type="#_x0000_t75"/>
                <w:control r:id="rId8" w:name="Label14" w:shapeid="control_shape_6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7" o:allowincell="t" style="width:360.65pt;height:28.4pt" type="#_x0000_t75"/>
                <w:control r:id="rId9" w:name="抄送" w:shapeid="control_shape_7"/>
              </w:objec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8" o:allowincell="t" style="width:135.65pt;height:14.15pt" type="#_x0000_t75"/>
                <w:control r:id="rId10" w:name="Label2" w:shapeid="control_shape_8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bookmarkStart w:id="11" w:name="印发年"/>
            <w:bookmarkEnd w:id="1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9" o:allowincell="t" style="width:30.65pt;height:14.15pt" type="#_x0000_t75"/>
                <w:control r:id="rId11" w:name="印发年" w:shapeid="control_shape_9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2" w:name="Label3" w:shapeid="control_shape_10"/>
              </w:object>
            </w:r>
            <w:bookmarkStart w:id="12" w:name="印发月"/>
            <w:bookmarkEnd w:id="1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1" o:allowincell="t" style="width:8.15pt;height:14.15pt" type="#_x0000_t75"/>
                <w:control r:id="rId13" w:name="印发月" w:shapeid="control_shape_11"/>
              </w:object>
            </w:r>
            <w:bookmarkStart w:id="13" w:name="印发日"/>
            <w:bookmarkEnd w:id="13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2" o:allowincell="t" style="width:15.65pt;height:14.15pt" type="#_x0000_t75"/>
                <w:control r:id="rId14" w:name="Label4" w:shapeid="control_shape_1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3" o:allowincell="t" style="width:15.65pt;height:14.15pt" type="#_x0000_t75"/>
                <w:control r:id="rId15" w:name="印发日" w:shapeid="control_shape_1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4" o:allowincell="t" style="width:45.65pt;height:14.15pt" type="#_x0000_t75"/>
                <w:control r:id="rId16" w:name="Label5" w:shapeid="control_shape_14"/>
              </w:object>
            </w:r>
          </w:p>
        </w:tc>
      </w:tr>
    </w:tbl>
    <w:p>
      <w:pPr>
        <w:pStyle w:val="Normal"/>
        <w:ind w:firstLine="945"/>
        <w:rPr>
          <w:b/>
          <w:b/>
          <w:sz w:val="30"/>
          <w:szCs w:val="30"/>
          <w:ins w:id="2" w:author="微软用户" w:date="2014-02-24T16:50:00Z"/>
        </w:rPr>
      </w:pPr>
      <w:hyperlink r:id="rId18">
        <w:ins w:id="0" w:author="微软用户" w:date="2014-02-24T16:50:00Z">
          <w: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27295</wp:posOffset>
                </wp:positionH>
                <wp:positionV relativeFrom="page">
                  <wp:posOffset>9235440</wp:posOffset>
                </wp:positionV>
                <wp:extent cx="1750695" cy="5524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20" t="-130" r="-20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ins>
      </w:hyperlink>
      <w:ins w:id="1" w:author="微软用户" w:date="2014-02-24T16:50:00Z">
        <w:r>
          <w:rPr>
            <w:rStyle w:val="InternetLink"/>
            <w:b/>
            <w:sz w:val="30"/>
            <w:szCs w:val="30"/>
          </w:rPr>
          <w:t>医学全在线</w:t>
        </w:r>
      </w:ins>
    </w:p>
    <w:p>
      <w:pPr>
        <w:pStyle w:val="Normal"/>
        <w:ind w:firstLine="1050"/>
        <w:rPr>
          <w:ins w:id="5" w:author="微软用户" w:date="2014-02-24T16:50:00Z"/>
        </w:rPr>
      </w:pPr>
      <w:hyperlink r:id="rId19">
        <w:ins w:id="3" w:author="微软用户" w:date="2014-02-24T16:50:00Z">
          <w:r>
            <w:rPr>
              <w:rStyle w:val="InternetLink"/>
              <w:sz w:val="30"/>
              <w:szCs w:val="30"/>
            </w:rPr>
            <w:t>www.med126.com</w:t>
          </w:r>
        </w:ins>
      </w:hyperlink>
      <w:ins w:id="4" w:author="微软用户" w:date="2014-02-24T16:50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1050"/>
        <w:rPr>
          <w:ins w:id="8" w:author="微软用户" w:date="2014-02-24T16:50:00Z"/>
        </w:rPr>
      </w:pPr>
      <w:hyperlink r:id="rId20">
        <w:ins w:id="6" w:author="微软用户" w:date="2014-02-24T16:50:00Z">
          <w:r>
            <w:rPr>
              <w:rStyle w:val="InternetLink"/>
              <w:sz w:val="30"/>
              <w:szCs w:val="30"/>
            </w:rPr>
            <w:t>bbs.med126.com</w:t>
          </w:r>
        </w:ins>
      </w:hyperlink>
      <w:ins w:id="7" w:author="微软用户" w:date="2014-02-24T16:50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sz w:val="30"/>
          <w:szCs w:val="30"/>
          <w:ins w:id="10" w:author="微软用户" w:date="2014-02-24T16:50:00Z"/>
        </w:rPr>
      </w:pPr>
      <w:ins w:id="9" w:author="微软用户" w:date="2014-02-24T16:50:00Z">
        <w:r>
          <w:rPr>
            <w:sz w:val="30"/>
            <w:szCs w:val="30"/>
          </w:rPr>
          <w:t>国内大型医学考试网站。致力于为中国医务工作者提供动力，专注于医学考试培训、医学人文发展、医药数据标准建设。</w:t>
        </w:r>
      </w:ins>
    </w:p>
    <w:p>
      <w:pPr>
        <w:pStyle w:val="Normal"/>
        <w:rPr>
          <w:sz w:val="30"/>
          <w:szCs w:val="30"/>
          <w:ins w:id="12" w:author="微软用户" w:date="2014-02-24T16:50:00Z"/>
        </w:rPr>
      </w:pPr>
      <w:ins w:id="11" w:author="微软用户" w:date="2014-02-24T16:50:00Z">
        <w:r>
          <w:rPr>
            <w:sz w:val="30"/>
            <w:szCs w:val="30"/>
          </w:rPr>
        </w:r>
      </w:ins>
    </w:p>
    <w:p>
      <w:pPr>
        <w:pStyle w:val="Normal"/>
        <w:rPr>
          <w:ins w:id="16" w:author="微软用户" w:date="2014-02-24T16:50:00Z"/>
        </w:rPr>
      </w:pPr>
      <w:ins w:id="13" w:author="微软用户" w:date="2014-02-24T16:50:00Z">
        <w:r>
          <w:rPr>
            <w:sz w:val="30"/>
            <w:szCs w:val="30"/>
          </w:rPr>
          <w:t>联系：</w:t>
        </w:r>
      </w:ins>
      <w:hyperlink r:id="rId21">
        <w:ins w:id="14" w:author="微软用户" w:date="2014-02-24T16:50:00Z">
          <w:r>
            <w:rPr>
              <w:rStyle w:val="InternetLink"/>
              <w:sz w:val="30"/>
              <w:szCs w:val="30"/>
            </w:rPr>
            <w:t>http://www.med126.com/</w:t>
          </w:r>
        </w:ins>
      </w:hyperlink>
      <w:ins w:id="15" w:author="微软用户" w:date="2014-02-24T16:50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ins w:id="20" w:author="微软用户" w:date="2014-02-24T16:50:00Z"/>
        </w:rPr>
      </w:pPr>
      <w:ins w:id="17" w:author="微软用户" w:date="2014-02-24T16:50:00Z">
        <w:r>
          <w:rPr>
            <w:sz w:val="30"/>
            <w:szCs w:val="30"/>
          </w:rPr>
          <w:t>邮箱：</w:t>
        </w:r>
      </w:ins>
      <w:ins w:id="18" w:author="微软用户" w:date="2014-02-24T16:50:00Z">
        <w:r>
          <w:rPr>
            <w:rFonts w:eastAsia="Times New Roman"/>
            <w:sz w:val="30"/>
            <w:szCs w:val="30"/>
          </w:rPr>
          <w:t xml:space="preserve"> </w:t>
        </w:r>
      </w:ins>
      <w:ins w:id="19" w:author="微软用户" w:date="2014-02-24T16:50:00Z">
        <w:r>
          <w:rPr>
            <w:sz w:val="30"/>
            <w:szCs w:val="30"/>
          </w:rPr>
          <w:t>med126@163.com</w:t>
        </w:r>
      </w:ins>
    </w:p>
    <w:p>
      <w:pPr>
        <w:pStyle w:val="Normal"/>
        <w:rPr>
          <w:sz w:val="30"/>
          <w:szCs w:val="30"/>
          <w:ins w:id="22" w:author="微软用户" w:date="2014-02-24T16:50:00Z"/>
        </w:rPr>
      </w:pPr>
      <w:ins w:id="21" w:author="微软用户" w:date="2014-02-24T16:50:00Z">
        <w:r>
          <w:rPr>
            <w:sz w:val="30"/>
            <w:szCs w:val="30"/>
          </w:rPr>
        </w:r>
      </w:ins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97" w:right="1797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del w:id="25" w:author="微软用户" w:date="2014-02-24T16:52:00Z">
                            <w:r>
                              <w:rPr>
                                <w:rStyle w:val="PageNumber"/>
                                <w:rFonts w:ascii="宋体;SimSun" w:hAnsi="宋体;SimSun"/>
                                <w:sz w:val="28"/>
                                <w:szCs w:val="28"/>
                              </w:rPr>
                              <w:delText xml:space="preserve">  </w:delText>
                            </w:r>
                          </w:del>
                          <w:del w:id="26" w:author="微软用户" w:date="2014-02-24T16:52:00Z">
                            <w:r>
                              <w:rPr>
                                <w:rStyle w:val="PageNumber"/>
                                <w:rFonts w:ascii="宋体;SimSun" w:hAnsi="宋体;SimSun"/>
                                <w:sz w:val="28"/>
                                <w:szCs w:val="28"/>
                              </w:rPr>
                              <w:delText>－</w:delText>
                            </w:r>
                          </w:del>
                          <w:del w:id="27" w:author="微软用户" w:date="2014-02-24T16:52:00Z">
                            <w:r>
                              <w:rPr>
                                <w:rStyle w:val="PageNumber"/>
                                <w:rFonts w:ascii="宋体;SimSun" w:hAnsi="宋体;SimSun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del w:id="28" w:author="微软用户" w:date="2014-02-24T16:52:00Z">
                            <w:r>
                              <w:rPr>
                                <w:rStyle w:val="PageNumber"/>
                                <w:rFonts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;SimSun" w:hAnsi="宋体;SimSun"/>
                              </w:rPr>
                              <w:delText>3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;SimSun" w:hAnsi="宋体;SimSun"/>
                              </w:rPr>
                              <w:fldChar w:fldCharType="end"/>
                            </w:r>
                          </w:del>
                          <w:del w:id="29" w:author="微软用户" w:date="2014-02-24T16:52:00Z">
                            <w:r>
                              <w:rPr>
                                <w:rStyle w:val="PageNumber"/>
                                <w:rFonts w:ascii="宋体;SimSun" w:hAnsi="宋体;SimSun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del w:id="30" w:author="微软用户" w:date="2014-02-24T16:52:00Z">
                            <w:r>
                              <w:rPr>
                                <w:rStyle w:val="PageNumber"/>
                                <w:rFonts w:ascii="宋体;SimSun" w:hAnsi="宋体;SimSun"/>
                                <w:sz w:val="28"/>
                                <w:szCs w:val="28"/>
                              </w:rPr>
                              <w:delText>－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del w:id="31" w:author="微软用户" w:date="2014-02-24T16:52:00Z">
                      <w:r>
                        <w:rPr>
                          <w:rStyle w:val="PageNumber"/>
                          <w:rFonts w:ascii="宋体;SimSun" w:hAnsi="宋体;SimSun"/>
                          <w:sz w:val="28"/>
                          <w:szCs w:val="28"/>
                        </w:rPr>
                        <w:delText xml:space="preserve">  </w:delText>
                      </w:r>
                    </w:del>
                    <w:del w:id="32" w:author="微软用户" w:date="2014-02-24T16:52:00Z">
                      <w:r>
                        <w:rPr>
                          <w:rStyle w:val="PageNumber"/>
                          <w:rFonts w:ascii="宋体;SimSun" w:hAnsi="宋体;SimSun"/>
                          <w:sz w:val="28"/>
                          <w:szCs w:val="28"/>
                        </w:rPr>
                        <w:delText>－</w:delText>
                      </w:r>
                    </w:del>
                    <w:del w:id="33" w:author="微软用户" w:date="2014-02-24T16:52:00Z">
                      <w:r>
                        <w:rPr>
                          <w:rStyle w:val="PageNumber"/>
                          <w:rFonts w:ascii="宋体;SimSun" w:hAnsi="宋体;SimSun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del w:id="34" w:author="微软用户" w:date="2014-02-24T16:52:00Z">
                      <w:r>
                        <w:rPr>
                          <w:rStyle w:val="PageNumber"/>
                          <w:rFonts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;SimSun" w:hAnsi="宋体;SimSun"/>
                        </w:rPr>
                        <w:delText>3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;SimSun" w:hAnsi="宋体;SimSun"/>
                        </w:rPr>
                        <w:fldChar w:fldCharType="end"/>
                      </w:r>
                    </w:del>
                    <w:del w:id="35" w:author="微软用户" w:date="2014-02-24T16:52:00Z">
                      <w:r>
                        <w:rPr>
                          <w:rStyle w:val="PageNumber"/>
                          <w:rFonts w:ascii="宋体;SimSun" w:hAnsi="宋体;SimSun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del w:id="36" w:author="微软用户" w:date="2014-02-24T16:52:00Z">
                      <w:r>
                        <w:rPr>
                          <w:rStyle w:val="PageNumber"/>
                          <w:rFonts w:ascii="宋体;SimSun" w:hAnsi="宋体;SimSun"/>
                          <w:sz w:val="28"/>
                          <w:szCs w:val="28"/>
                        </w:rPr>
                        <w:delText>－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23" w:author="微软用户" w:date="2014-02-24T16:52:00Z">
      <w:r>
        <w:rPr/>
        <w:t>医学全在线</w:t>
      </w:r>
    </w:ins>
    <w:ins w:id="24" w:author="微软用户" w:date="2014-02-24T16:52:00Z">
      <w:r>
        <w:rPr/>
        <w:t>www.med126.com</w:t>
      </w:r>
    </w:ins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image" Target="media/image1.png"/><Relationship Id="rId18" Type="http://schemas.openxmlformats.org/officeDocument/2006/relationships/hyperlink" Target="http://www.med126.com/" TargetMode="External"/><Relationship Id="rId19" Type="http://schemas.openxmlformats.org/officeDocument/2006/relationships/hyperlink" Target="http://www.med126.com/" TargetMode="External"/><Relationship Id="rId20" Type="http://schemas.openxmlformats.org/officeDocument/2006/relationships/hyperlink" Target="http://www.med126.com/" TargetMode="External"/><Relationship Id="rId21" Type="http://schemas.openxmlformats.org/officeDocument/2006/relationships/hyperlink" Target="http://www.med126.com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8:00Z</dcterms:created>
  <dc:creator>江涛</dc:creator>
  <dc:description/>
  <cp:keywords/>
  <dc:language>en-US</dc:language>
  <cp:lastModifiedBy>微软用户</cp:lastModifiedBy>
  <dcterms:modified xsi:type="dcterms:W3CDTF">2014-02-24T08:52:00Z</dcterms:modified>
  <cp:revision>4</cp:revision>
  <dc:subject/>
  <dc:title>                                              </dc:title>
</cp:coreProperties>
</file>