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直卫生系统法律法规知识培训场次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37"/>
        <w:gridCol w:w="1620"/>
        <w:gridCol w:w="8820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场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单位及人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口腔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仲景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一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六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八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口腔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眼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肿瘤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仲景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一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一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一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骨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中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三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六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四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南石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肿瘤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医专一附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八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仲景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二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中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四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医专一附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三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南石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六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口腔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九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石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石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医专一附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中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九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四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肿瘤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八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骨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眼科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市三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田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田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扩大到有处方权的临床医生）</w:t>
            </w:r>
          </w:p>
        </w:tc>
      </w:tr>
    </w:tbl>
    <w:p>
      <w:pPr>
        <w:pStyle w:val="Normal"/>
        <w:ind w:firstLine="1265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各医院要明确一名联络人，负责与市局的联络及组织本单位参训人员到场后的签名报到等工作。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3:00Z</dcterms:created>
  <dc:creator>user</dc:creator>
  <dc:description/>
  <cp:keywords/>
  <dc:language>en-US</dc:language>
  <cp:lastModifiedBy>微软用户</cp:lastModifiedBy>
  <cp:lastPrinted>2014-06-13T10:43:00Z</cp:lastPrinted>
  <dcterms:modified xsi:type="dcterms:W3CDTF">2014-07-08T08:48:00Z</dcterms:modified>
  <cp:revision>60</cp:revision>
  <dc:subject/>
  <dc:title/>
</cp:coreProperties>
</file>