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北京市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第二批医疗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美容主诊医师资格认定工作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Calibri;Arial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根据《北京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第二批医疗美容主诊医师资格认定工作方案》要求，我市第二批医疗美容主诊医师资格认定工作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启动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完成。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请各有关单位根据附件：《北京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第二批医疗美容主诊医师资格认定工作方案》要求提交相关材料，并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将认定材料交至海淀区卫生局医政科</w:t>
      </w:r>
      <w:r>
        <w:rPr>
          <w:rFonts w:eastAsia="仿宋_GB2312" w:ascii="仿宋_GB2312" w:hAnsi="仿宋_GB2312"/>
          <w:sz w:val="32"/>
          <w:szCs w:val="32"/>
        </w:rPr>
        <w:t>811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海淀区卫生局医政科</w:t>
      </w:r>
    </w:p>
    <w:p>
      <w:pPr>
        <w:pStyle w:val="Normal"/>
        <w:ind w:firstLine="1440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九月十三日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727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14:00Z</dcterms:created>
  <dc:creator>Lenovo User</dc:creator>
  <dc:description/>
  <cp:keywords/>
  <dc:language>en-US</dc:language>
  <cp:lastModifiedBy>微软用户</cp:lastModifiedBy>
  <cp:lastPrinted>2013-08-13T14:36:00Z</cp:lastPrinted>
  <dcterms:modified xsi:type="dcterms:W3CDTF">2013-09-23T02:23:00Z</dcterms:modified>
  <cp:revision>42</cp:revision>
  <dc:subject/>
  <dc:title>区爱卫办组织开展健康社区创建培训</dc:title>
</cp:coreProperties>
</file>