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/>
          <w:color w:val="333333"/>
          <w:kern w:val="0"/>
          <w:sz w:val="32"/>
          <w:szCs w:val="32"/>
        </w:rPr>
        <w:t>辽宁省卫生计生委拟推荐</w:t>
      </w:r>
      <w:r>
        <w:rPr>
          <w:rFonts w:cs="宋体;SimSun" w:ascii="方正小标宋简体" w:hAnsi="方正小标宋简体"/>
          <w:color w:val="333333"/>
          <w:kern w:val="0"/>
          <w:sz w:val="32"/>
          <w:szCs w:val="32"/>
        </w:rPr>
        <w:t>2014</w:t>
      </w:r>
      <w:r>
        <w:rPr>
          <w:rFonts w:ascii="方正小标宋简体" w:hAnsi="方正小标宋简体" w:cs="宋体;SimSun"/>
          <w:color w:val="333333"/>
          <w:kern w:val="0"/>
          <w:sz w:val="32"/>
          <w:szCs w:val="32"/>
        </w:rPr>
        <w:t>年度辽宁省科技奖励项目（按项目名称拼音排序）</w:t>
      </w:r>
    </w:p>
    <w:tbl>
      <w:tblPr>
        <w:tblW w:w="142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5170"/>
        <w:gridCol w:w="3423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名 称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完成人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完成单位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全程免疫规划管理信息平台关键技术及应用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军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淑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梅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家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作虪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艳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疾病预防控制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沈苏自动化技术开发有限公司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部分地区、某特殊人群宫颈癌筛查研究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纯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联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文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奕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再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玉华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肿瘤医院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髓内针内固定骨水泥成型术治疗肢体骨转移癌的临床研究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娅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冠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樊文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晓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晓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恩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玉名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肿瘤医院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疾病主动靶向治疗等新技术的基础与应用研究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志林，邓英杰，陈妍，胡铁石，李春雷，邹建军，王志宣，孔宏亮，索绪斌，于国宁，王晓宇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人民医院，沈阳药科大学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小板血型抗原基因的遗传多态性研究及其应用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艳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显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栾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晓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坤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凤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振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戚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旭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血液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阳中心血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股前外侧皮瓣在下咽癌保留喉功能外科治疗中的应用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慧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要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凤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延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月娇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肿瘤医院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期乳腺癌超声位置标注及临床治疗的研究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建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青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新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铭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续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付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海龙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人民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医科大学附属一院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04-14T16:50:00Z</cp:lastPrinted>
  <dcterms:modified xsi:type="dcterms:W3CDTF">2016-02-23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