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</w:p>
    <w:p>
      <w:pPr>
        <w:pStyle w:val="New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ew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ew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购内容</w:t>
      </w:r>
    </w:p>
    <w:p>
      <w:pPr>
        <w:pStyle w:val="New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68"/>
        <w:gridCol w:w="3276"/>
      </w:tblGrid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热熔挤出机（进口）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流变仪（进口）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三代测序仪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"/>
        <w:rPr/>
      </w:pPr>
      <w:r>
        <w:rPr/>
      </w:r>
    </w:p>
    <w:p>
      <w:pPr>
        <w:pStyle w:val="New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02-23T08:1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