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安徽医科大学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年硕士考生校内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生编号：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1367"/>
        <w:gridCol w:w="1124"/>
        <w:gridCol w:w="284"/>
        <w:gridCol w:w="850"/>
        <w:gridCol w:w="1134"/>
        <w:gridCol w:w="425"/>
        <w:gridCol w:w="1418"/>
        <w:gridCol w:w="1318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毕业时间及专业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院系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考专业及专业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（本校）院系所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专业及专业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过级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课程名称及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课程名称及成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总成绩</w:t>
            </w:r>
          </w:p>
        </w:tc>
      </w:tr>
      <w:tr>
        <w:trPr>
          <w:trHeight w:val="11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报考专业所在学科负责人及院系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负责人签字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院、所负责人签字：           公章：          年     月    日</w:t>
            </w:r>
          </w:p>
        </w:tc>
      </w:tr>
      <w:tr>
        <w:trPr>
          <w:trHeight w:val="323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接收专业导师、所在学科负责人及院系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负责人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所负责人签字：           公章：          年     月    日 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临床、药学及中药学未达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线，但达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线且英语≥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者调至校内其他执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线专业，不必经过转出院系签字、盖章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57:00Z</dcterms:created>
  <dc:creator>赵云峰</dc:creator>
  <dc:description/>
  <cp:keywords/>
  <dc:language>en-US</dc:language>
  <cp:lastModifiedBy>微软用户</cp:lastModifiedBy>
  <cp:lastPrinted>2008-03-31T14:50:00Z</cp:lastPrinted>
  <dcterms:modified xsi:type="dcterms:W3CDTF">2011-04-03T02:10:00Z</dcterms:modified>
  <cp:revision>38</cp:revision>
  <dc:subject/>
  <dc:title>安徽医科大学2006年招收硕士生调剂申请表</dc:title>
</cp:coreProperties>
</file>