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辽宁医学院全国硕士研究生招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55"/>
        <w:gridCol w:w="331"/>
        <w:gridCol w:w="471"/>
        <w:gridCol w:w="490"/>
        <w:gridCol w:w="490"/>
        <w:gridCol w:w="466"/>
        <w:gridCol w:w="655"/>
        <w:gridCol w:w="650"/>
        <w:gridCol w:w="1464"/>
        <w:gridCol w:w="428"/>
        <w:gridCol w:w="447"/>
        <w:gridCol w:w="558"/>
        <w:gridCol w:w="490"/>
        <w:gridCol w:w="612"/>
      </w:tblGrid>
      <w:tr>
        <w:trPr>
          <w:trHeight w:val="31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始学历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志愿报考院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志愿报考专业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调剂专业（内科外科影像写至三级学科）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外语成绩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总分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（选填）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初试学历分为：全日制二本及以上、全日制三本、全日制专接本、全日制专升本、成人往届本科、全日制专科、成人应届本科、成教专科、自考本科。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申请调剂专业一栏内科、外科、影像需写至三级学科，如：内科学（心血管内科）、外科学（骨外科）、影像医学与核医学（超声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格式及列顺序不得自行更改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备注一栏为选填项，考生可根据需要自行填写；其余均为必填项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临床专业原则上只接受全日制普通本科调剂生。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微软用户</dc:creator>
  <dc:description/>
  <cp:keywords/>
  <dc:language>en-US</dc:language>
  <cp:lastModifiedBy>微软用户</cp:lastModifiedBy>
  <dcterms:modified xsi:type="dcterms:W3CDTF">2013-03-19T09:08:00Z</dcterms:modified>
  <cp:revision>2</cp:revision>
  <dc:subject/>
  <dc:title/>
</cp:coreProperties>
</file>