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报考</w:t>
      </w:r>
      <w:r>
        <w:rPr/>
        <w:t>2014</w:t>
      </w:r>
      <w:r>
        <w:rPr/>
        <w:t>年少数民族高层次骨干人才计划硕士研究生考生登记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630"/>
        <w:gridCol w:w="120"/>
        <w:gridCol w:w="465"/>
        <w:gridCol w:w="525"/>
        <w:gridCol w:w="240"/>
        <w:gridCol w:w="555"/>
        <w:gridCol w:w="225"/>
        <w:gridCol w:w="1080"/>
        <w:gridCol w:w="360"/>
        <w:gridCol w:w="555"/>
        <w:gridCol w:w="162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　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　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　　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　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详细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省（区、市）　　市（县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所在单位及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或学习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5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　业　时　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自愿报考本计划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自愿签定协议书并严格遵守协议条款，承诺毕业后回本人（在职）所在原单位或回本人（非在职和应届生）所在的省、自治区、直辖市，新疆生产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兵团就业，并至少服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同意毕业后由学校将档案、户口、学位及学历证书统一寄至定向单位。应届生寄至省级教育行政部门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考生若同意上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内容，可在申请人签字一栏中签字，经省级教育行政主管部门盖章后，即可确认有报考资格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字＿＿＿＿＿＿　　年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（在职考生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、自治区、直辖市教育厅（教委）民教处（高教处）、新疆生产建设兵团意见：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日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一式三份：省级教育行政部门、省招办、招生单位各留存一份审批单位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北京、天津、河北、山西、上海、江苏、浙江、安徽、福建、江西、山东、河南、湖北、广东、海南、西藏、陕西、新疆等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及新疆生产建设兵团教育厅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教委、教育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高教处等相关处室； 内蒙古、辽宁、吉林、黑龙江、湖南、广西、重庆、四川、宁夏、贵州、云南、甘肃、青海等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教育厅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教委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民教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跨省、跨地区的应届毕业生可用传真方式与生源省教育厅（教委）有关部门进行资格确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1T02:03:00Z</dcterms:modified>
  <cp:revision>159</cp:revision>
  <dc:subject/>
  <dc:title/>
</cp:coreProperties>
</file>