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报考</w:t>
      </w:r>
      <w:r>
        <w:rPr/>
        <w:t>2014</w:t>
      </w:r>
      <w:r>
        <w:rPr/>
        <w:t>年少数民族高层次骨干人才计划博士研究生考生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60"/>
        <w:gridCol w:w="780"/>
        <w:gridCol w:w="225"/>
        <w:gridCol w:w="540"/>
        <w:gridCol w:w="540"/>
        <w:gridCol w:w="240"/>
        <w:gridCol w:w="540"/>
        <w:gridCol w:w="240"/>
        <w:gridCol w:w="1080"/>
        <w:gridCol w:w="360"/>
        <w:gridCol w:w="540"/>
        <w:gridCol w:w="162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　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详细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省（区、市）　　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或学习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8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　业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　考　单　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报考本计划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同意毕业后由学校将档案、户口、学位及学历证书统一寄至定向单位。应届生寄至省级教育行政部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考生若同意上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内容，可在申请人签字一栏中签字，经省级教育行政主管部门盖章后，即可确认有报考资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＿＿＿＿＿＿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（在职考生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自治区、直辖市教育厅（教委）民教处（高教处）意见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一式三份：省级教育行政部门、省招办、招生单位各留存一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批单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北京、天津、河北、山西、上海、江苏、浙江、安徽、福建、江西、山东、河南、湖北、广东、海南、西藏、陕西、新疆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及新疆生产建设兵团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、教育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高教处等相关处室； 内蒙古、辽宁、吉林、黑龙江、湖南、广西、重庆、四川、宁夏、贵州、云南、甘肃、青海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民教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跨省、跨地区的应届毕业生可用传真方式与生源省教育厅（教委）有关部门进行资格确认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1T02:17:00Z</dcterms:modified>
  <cp:revision>163</cp:revision>
  <dc:subject/>
  <dc:title/>
</cp:coreProperties>
</file>