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四川省</w:t>
      </w: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>2016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年硕士生招生报考点办理报考手续范围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交通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、其他招生单位“建筑设计“类专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考试科目代码为”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XX”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考生（四川大学除外）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电子科技大学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财经大学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民族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、四川音乐学院的考生；成都地区报考成都体育学院、成都信息工程学院的考生；成都地区报考全国任意招生单位法律硕士的考生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师范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、和地处一区（四川、重庆和陕西除外）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农业大学研究生招生就业科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成都校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本校的应届本科毕业生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一志愿报考地处北京市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成都理工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本校、省内科研单位、成都市外省内普通高校、地处重庆、陕西及二区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0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医科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石油大学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华师范大学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农业大学研究生招生就业科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雅安校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科技大学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川理工学院研究生招生办公室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达州市大学中专招生委员会办公室：</w:t>
      </w:r>
    </w:p>
    <w:p>
      <w:pPr>
        <w:pStyle w:val="Normal"/>
        <w:widowControl/>
        <w:spacing w:lineRule="atLeast" w:line="5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昌学院教务处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华大学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本校的应届本科毕业生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一志愿报考全国任意招生单位的考生（报考地处北京市招生单位除外）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成都医学院研究生招生办公室：</w:t>
      </w:r>
    </w:p>
    <w:p>
      <w:pPr>
        <w:pStyle w:val="Normal"/>
        <w:widowControl/>
        <w:spacing w:lineRule="atLeast" w:line="5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本校的应届本科毕业生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一志愿报考本校、成都中医药大学的考生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成都地区报考全国任意招生单位“医学类“专业和会计硕士、审计硕士、图书情报硕士的考生（招生单位设有报考点的除外）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1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西南交通大学峨眉校区研究生部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1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攀枝花学院教务处：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接受第一志愿报考全国任意招生单位的考生 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注意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1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报名和考试必须在同一地点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报考“本校”的考试方式不限；单考生必须到报考单位所在报考点报名（报考成都中医药大学的到成都医学院报考点）；报考省内招生单位管理类联考的考生须到招生单位所在报考点报名。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全国第一志愿报考四川音乐学院的考生只能到西南民族大学报名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4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区系北京、天津、上海、江苏、浙江、福建、山东、河南、湖北、湖南、广东、河北、山西、辽宁、吉林、黑龙江、安徽、江西、重庆、四川、陕西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省（市）；二区系内蒙古、广西、海南、贵州、云南、西藏、甘肃、青海、宁夏、新疆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省市（区）。 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9T06:29:00Z</dcterms:modified>
  <cp:revision>682</cp:revision>
  <dc:subject/>
  <dc:title/>
</cp:coreProperties>
</file>