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_GBK;宋体" w:cs="宋体;SimSun" w:ascii="方正小标宋_GBK;宋体" w:hAnsi="方正小标宋_GBK;宋体"/>
          <w:kern w:val="0"/>
          <w:sz w:val="36"/>
          <w:szCs w:val="36"/>
        </w:rPr>
        <w:t>2016</w:t>
      </w:r>
      <w:r>
        <w:rPr>
          <w:rFonts w:ascii="方正小标宋_GBK;宋体" w:hAnsi="方正小标宋_GBK;宋体" w:cs="宋体;SimSun" w:eastAsia="方正小标宋_GBK;宋体"/>
          <w:kern w:val="0"/>
          <w:sz w:val="36"/>
          <w:szCs w:val="36"/>
        </w:rPr>
        <w:t>年面向香港、澳门、台湾地区招收</w:t>
      </w:r>
    </w:p>
    <w:p>
      <w:pPr>
        <w:pStyle w:val="Normal"/>
        <w:widowControl/>
        <w:shd w:fill="FFFFFF" w:val="clear"/>
        <w:spacing w:lineRule="atLeast" w:line="500"/>
        <w:ind w:firstLine="360"/>
        <w:jc w:val="center"/>
        <w:rPr>
          <w:rFonts w:ascii="宋体;SimSun" w:hAnsi="宋体;SimSun" w:eastAsia="方正小标宋_GBK;宋体" w:cs="宋体;SimSun"/>
          <w:kern w:val="0"/>
          <w:sz w:val="24"/>
          <w:szCs w:val="24"/>
        </w:rPr>
      </w:pPr>
      <w:r>
        <w:rPr>
          <w:rFonts w:ascii="宋体;SimSun" w:hAnsi="宋体;SimSun" w:cs="宋体;SimSun" w:eastAsia="方正小标宋_GBK;宋体"/>
          <w:kern w:val="0"/>
          <w:sz w:val="24"/>
          <w:szCs w:val="24"/>
        </w:rPr>
        <w:t>研究生工作进程表</w:t>
      </w:r>
    </w:p>
    <w:tbl>
      <w:tblPr>
        <w:tblW w:w="835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4"/>
        <w:gridCol w:w="4331"/>
        <w:gridCol w:w="1593"/>
        <w:gridCol w:w="1694"/>
      </w:tblGrid>
      <w:tr>
        <w:trPr>
          <w:tblHeader w:val="true"/>
          <w:trHeight w:val="52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</w:rPr>
              <w:t>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</w:rPr>
              <w:t>阶段</w:t>
            </w:r>
          </w:p>
        </w:tc>
        <w:tc>
          <w:tcPr>
            <w:tcW w:w="4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</w:rPr>
              <w:t>工作内容和要求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</w:rPr>
              <w:t>负责单位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</w:rPr>
              <w:t>完成期限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准备</w:t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印发港澳台招生工作文件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教育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</w:p>
          <w:p>
            <w:pPr>
              <w:pStyle w:val="Style15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中旬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编制招生简章和招生专业目录，并在“面向港澳台招生信息网” （网址：</w:t>
            </w: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b/>
                  <w:bCs/>
                  <w:sz w:val="18"/>
                  <w:szCs w:val="18"/>
                </w:rPr>
                <w:t>http://www.gatzs.com.cn/</w:t>
              </w:r>
            </w:hyperlink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）上公布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招生单位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网上咨询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招生宣传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报考点、招生单位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1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17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-19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报名</w:t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网上报名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考生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1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20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-12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19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下载报名库，初审考生报名资格，准备现场确认工作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报考点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2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22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-24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现场确认考生网报信息（需全程联网），缴费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打印《考生报名信息确认表》，考生签字确认后报考点留存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报考点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前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下载现场确认报名库；审核考生报名信息；编制“考生编号”；回传带“考生编号”的报名库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编制《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面向港澳台招生考试考生情况汇总表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》，对不符合报名资格的考生注明“不准考”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招生单位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-31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报考点下载准考库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报考点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-20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报考点上传本考点考场安排库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报考点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20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-28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填写考试期间值班负责人联系方式及答卷接收地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招生单位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-10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考生上网打印《准考证》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报考点及招生单位随时了解《准考证》下载打印情况，对没有及时下载打印《准考证》的考生给予必要提醒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报考点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20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-4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</w:tr>
      <w:tr>
        <w:trPr>
          <w:trHeight w:val="393" w:hRule="atLeast"/>
          <w:cantSplit w:val="true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命题</w:t>
            </w:r>
          </w:p>
          <w:p>
            <w:pPr>
              <w:pStyle w:val="Style15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考试</w:t>
            </w:r>
          </w:p>
          <w:p>
            <w:pPr>
              <w:pStyle w:val="Style15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评卷</w:t>
            </w:r>
          </w:p>
          <w:p>
            <w:pPr>
              <w:pStyle w:val="Style15"/>
              <w:spacing w:lineRule="atLeast" w:line="30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命题</w:t>
            </w:r>
          </w:p>
          <w:p>
            <w:pPr>
              <w:pStyle w:val="Style15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考试</w:t>
            </w:r>
          </w:p>
          <w:p>
            <w:pPr>
              <w:pStyle w:val="Style15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评卷</w:t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印制试题并密封，用机要将试题和《面向港澳台招生考试考生情况汇总表》寄有关招考点（香港、澳门考点试题寄广东省教育考试院，不得直接寄到香港、澳门考点）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招生单位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</w:tr>
      <w:tr>
        <w:trPr>
          <w:trHeight w:val="671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根据《面向港澳台招生考试考生情况汇总表》清点试卷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相关报考点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组织初试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报考点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-10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将密封的答卷和《面向港澳台招生考试考生情况汇总表》一起用机要寄招生单位（香港、澳门考点的试卷由广东省教育考试院寄）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北京、广州报考点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17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评卷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招生单位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将考试情况报教育部高校学生司和港澳台办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各报考点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上传考生成绩库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招生单位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将复试的地点、时间通知考生及其报考点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招生单位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录取</w:t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组织考生复试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招生单位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25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招生单位确定拟录取名单，上传并报所在省（区、市）省级教育招生考试管理机构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省级教育招生考试管理机构审核汇总后报送教育部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招生单位、省级教育招生考试管理机构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31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组织新生入学报到、复查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招生单位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中旬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1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仿宋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3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tzs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2-21T03:38:00Z</dcterms:modified>
  <cp:revision>856</cp:revision>
  <dc:subject/>
  <dc:title/>
</cp:coreProperties>
</file>