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ind w:left="-164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z w:val="36"/>
          <w:szCs w:val="36"/>
        </w:rPr>
        <w:t>年中国中医科学院博士研究生复试调剂申请表</w:t>
      </w:r>
    </w:p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ind w:left="-164" w:hanging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申请调剂单位：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1"/>
        <w:gridCol w:w="152"/>
        <w:gridCol w:w="1124"/>
        <w:gridCol w:w="853"/>
        <w:gridCol w:w="7"/>
        <w:gridCol w:w="886"/>
        <w:gridCol w:w="7"/>
        <w:gridCol w:w="1269"/>
        <w:gridCol w:w="663"/>
        <w:gridCol w:w="1323"/>
        <w:gridCol w:w="1915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3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专业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学位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型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学位□      专业学位□</w:t>
            </w:r>
          </w:p>
        </w:tc>
      </w:tr>
      <w:tr>
        <w:trPr/>
        <w:tc>
          <w:tcPr>
            <w:tcW w:w="3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移动电话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志愿报考分委员会名称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志愿报考专业代码及名称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成绩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成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基础课名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课名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调剂专业代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名称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left="6750" w:hanging="62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自愿申请调剂为        （</w:t>
            </w:r>
            <w:r>
              <w:rPr>
                <w:rFonts w:ascii="仿宋_GB2312;微软雅黑" w:hAnsi="仿宋_GB2312;微软雅黑" w:eastAsia="仿宋_GB2312;微软雅黑"/>
                <w:color w:val="808080"/>
                <w:sz w:val="24"/>
              </w:rPr>
              <w:t>申请调剂单位名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博士研究生，录取类别、专业、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向服从安排。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签字：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试成绩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笔试成绩：        专业面试成绩：         复试总成绩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color w:val="8080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808080"/>
                <w:sz w:val="24"/>
              </w:rPr>
              <w:t>（此项由招生单位填写）</w:t>
            </w:r>
          </w:p>
        </w:tc>
      </w:tr>
      <w:tr>
        <w:trPr>
          <w:trHeight w:val="991" w:hRule="atLeast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招生办公室意见：</w:t>
            </w:r>
          </w:p>
        </w:tc>
      </w:tr>
      <w:tr>
        <w:trPr>
          <w:trHeight w:val="1503" w:hRule="atLeast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调剂单位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公章）         </w:t>
            </w:r>
          </w:p>
        </w:tc>
      </w:tr>
    </w:tbl>
    <w:p>
      <w:pPr>
        <w:pStyle w:val="Normal"/>
        <w:rPr/>
      </w:pPr>
      <w:r>
        <w:rPr/>
        <w:t>注：此表一式两份，考生填写后须有研究生招生办公室盖章同意后有效。一份留存研究生招生办公室，一一份交于调剂复试单位并附在考生复试记录本后。（</w:t>
      </w:r>
      <w:r>
        <w:rPr/>
        <w:t>A4</w:t>
      </w:r>
      <w:r>
        <w:rPr/>
        <w:t>纸打印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05T07:31:00Z</dcterms:modified>
  <cp:revision>125</cp:revision>
  <dc:subject/>
  <dc:title>年度工作总结</dc:title>
</cp:coreProperties>
</file>