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内科护理学】原发性肝癌肝区疼痛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间歇性隐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持续性胀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阵发性绞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刀割样疼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烧灼样疼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上腹肝区持续性钝痛是原发性肝癌的重要症状，也是最常见的症状。是由于肝脏迅速增大使肝包膜紧张或癌肿侵犯肝包膜及腹膜所致，可为持续性的钝痛或胀痛。肿瘤侵犯膈肌，疼痛可放射至右肩或右背。向右后生长的肿瘤可致右腰疼痛。当癌肿结节破裂时，坏死的癌组织及血液流入腹腔可发生剧烈腹痛，发生腹膜炎的症状和体征。如出血量过多可发生休克。</w:t>
      </w:r>
      <w:r>
        <w:rPr>
          <w:rFonts w:eastAsia="Times New Roman"/>
        </w:rPr>
        <w:t xml:space="preserve"> </w:t>
      </w:r>
      <w:r>
        <w:rPr/>
        <w:t>医学</w:t>
      </w:r>
      <w:r>
        <w:rPr/>
        <w:t>.</w:t>
      </w:r>
      <w:r>
        <w:rPr/>
        <w:t>全在线</w:t>
      </w:r>
      <w:r>
        <w:rPr/>
        <w:t>www.med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患者，男，</w:t>
      </w:r>
      <w:r>
        <w:rPr/>
        <w:t>28</w:t>
      </w:r>
      <w:r>
        <w:rPr/>
        <w:t>岁，</w:t>
      </w:r>
      <w:r>
        <w:rPr/>
        <w:t>8</w:t>
      </w:r>
      <w:r>
        <w:rPr/>
        <w:t>小时前因暴饮暴食后出现上腹部绞痛，向肩背部放射，送到医院急诊，怀疑为急性胰腺炎，此时最具诊断意义的实验室检查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血清淀粉酶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尿淀粉酶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血钙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血清脂肪酶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、血糖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 xml:space="preserve">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清淀粉酶在发病后</w:t>
      </w:r>
      <w:r>
        <w:rPr/>
        <w:t>8</w:t>
      </w:r>
      <w:r>
        <w:rPr/>
        <w:t>小时开始升高，</w:t>
      </w:r>
      <w:r>
        <w:rPr/>
        <w:t>12-24</w:t>
      </w:r>
      <w:r>
        <w:rPr/>
        <w:t>小时达到高峰，尿液淀粉酶发病后</w:t>
      </w:r>
      <w:r>
        <w:rPr/>
        <w:t>12-24</w:t>
      </w:r>
      <w:r>
        <w:rPr/>
        <w:t>小时开始升高，</w:t>
      </w:r>
      <w:r>
        <w:rPr/>
        <w:t>1-2</w:t>
      </w:r>
      <w:r>
        <w:rPr/>
        <w:t>周达到高峰，此病人</w:t>
      </w:r>
      <w:r>
        <w:rPr/>
        <w:t>8</w:t>
      </w:r>
      <w:r>
        <w:rPr/>
        <w:t>小时前发病，故血清淀粉酶测定最有诊断意义，升高到</w:t>
      </w:r>
      <w:r>
        <w:rPr/>
        <w:t>500U</w:t>
      </w:r>
      <w:r>
        <w:rPr/>
        <w:t>以上即可诊断为急性胰腺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产科护理学】李某，</w:t>
      </w:r>
      <w:r>
        <w:rPr/>
        <w:t>32</w:t>
      </w:r>
      <w:r>
        <w:rPr/>
        <w:t>岁，初产妇，宫内孕</w:t>
      </w:r>
      <w:r>
        <w:rPr/>
        <w:t>39</w:t>
      </w:r>
      <w:r>
        <w:rPr/>
        <w:t>周，于昨日晚感觉腹部一阵阵发紧，每半个小时一次，每次持续</w:t>
      </w:r>
      <w:r>
        <w:rPr/>
        <w:t>3</w:t>
      </w:r>
      <w:r>
        <w:rPr/>
        <w:t>～</w:t>
      </w:r>
      <w:r>
        <w:rPr/>
        <w:t>5</w:t>
      </w:r>
      <w:r>
        <w:rPr/>
        <w:t>分钟，今天早上孕妇感觉腹部疼痛，每</w:t>
      </w:r>
      <w:r>
        <w:rPr/>
        <w:t>5</w:t>
      </w:r>
      <w:r>
        <w:rPr/>
        <w:t>～</w:t>
      </w:r>
      <w:r>
        <w:rPr/>
        <w:t>6</w:t>
      </w:r>
      <w:r>
        <w:rPr/>
        <w:t>分钟一次，每次持续</w:t>
      </w:r>
      <w:r>
        <w:rPr/>
        <w:t>45</w:t>
      </w:r>
      <w:r>
        <w:rPr/>
        <w:t>秒左右，请问昨天晚上孕妇的情况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出现规律宫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属于孕妇紧张造成的宫缩，尚未临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属于先兆临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进入第一产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进入第二产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孕妇在正式临产前</w:t>
      </w:r>
      <w:r>
        <w:rPr/>
        <w:t>2</w:t>
      </w:r>
      <w:r>
        <w:rPr/>
        <w:t>～</w:t>
      </w:r>
      <w:r>
        <w:rPr/>
        <w:t>3</w:t>
      </w:r>
      <w:r>
        <w:rPr/>
        <w:t>周内有不规律子宫收缩，收缩力不强，持续时间短，间歇时间长，子宫收缩不引起子宫的改变，属于先兆临产的表现。而临产的征兆是有规律而逐渐增强的子宫收缩。子宫颈管消失，宫颈口扩张，胎先露下降。该孕妇在昨天晚上宫缩时间短，间歇时间长，应属于先兆临产，所以选</w:t>
      </w:r>
      <w:r>
        <w:rPr/>
        <w:t xml:space="preserve">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科护理学】患儿</w:t>
      </w:r>
      <w:r>
        <w:rPr/>
        <w:t>34</w:t>
      </w:r>
      <w:r>
        <w:rPr/>
        <w:t>周早产，生后</w:t>
      </w:r>
      <w:r>
        <w:rPr/>
        <w:t>6</w:t>
      </w:r>
      <w:r>
        <w:rPr/>
        <w:t>小时出现呼吸性呻吟，三凹症，鼻扇，紫绀，</w:t>
      </w:r>
      <w:r>
        <w:rPr/>
        <w:t>X</w:t>
      </w:r>
      <w:r>
        <w:rPr/>
        <w:t>线检查可见两肺透亮度降低，支气管充气征。该患儿可能患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新生儿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肺透明膜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呼吸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新生儿化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缺血缺氧性脑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 xml:space="preserve">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肺透明膜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症状：患婴多为早产儿，刚出生时哭声可以正常，</w:t>
      </w:r>
      <w:r>
        <w:rPr/>
        <w:t>6</w:t>
      </w:r>
      <w:r>
        <w:rPr/>
        <w:t>～</w:t>
      </w:r>
      <w:r>
        <w:rPr/>
        <w:t>12</w:t>
      </w:r>
      <w:r>
        <w:rPr/>
        <w:t>小时内出现呼吸困难，逐渐加重，伴呻吟。呼吸不规则，间有呼吸暂停。体征有鼻翼搧动，胸廓开始时隆起，以后肺不张加重，胸廓随之下陷，以腋下较明显。吸气时胸廓软组织凹陷，以肋缘下、胸骨下端最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/>
        <w:t>线表现：肺透明膜的早期两侧肺野普遍性透亮度减低，内有均匀分布的细小颗粒和阿状阴影，小颗粒代表肺泡的细小不张，网状阴影代表充血的小血管。支气管则有充气征，但易被心脏和胸腺影所遮盖，至节段和末梢支气管则显示清楚。如肺不张扩大至整个肺，则肺野呈毛玻璃样，使充气的支气管显示更清楚，犹如秃叶分叉的树枝，整个胸廓扩张良好，横膈位置正常。</w:t>
      </w:r>
      <w:r>
        <w:rPr>
          <w:rFonts w:eastAsia="Times New Roman"/>
        </w:rPr>
        <w:t xml:space="preserve"> </w:t>
      </w:r>
      <w:r>
        <w:rPr/>
        <w:t>医学全在线</w:t>
      </w:r>
      <w:r>
        <w:rPr/>
        <w:t>www.med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患儿符合肺透明膜病的特征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6:00Z</dcterms:created>
  <dc:creator>微软用户</dc:creator>
  <dc:description/>
  <cp:keywords/>
  <dc:language>en-US</dc:language>
  <cp:lastModifiedBy>微软用户</cp:lastModifiedBy>
  <dcterms:modified xsi:type="dcterms:W3CDTF">2011-10-14T02:28:00Z</dcterms:modified>
  <cp:revision>2</cp:revision>
  <dc:subject/>
  <dc:title/>
</cp:coreProperties>
</file>