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慢性阻塞性肺气肿患者做腹式呼吸时，吸气与呼气时间之比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</w:t>
      </w:r>
      <w:r>
        <w:rPr/>
        <w:t>：</w:t>
      </w:r>
      <w:r>
        <w:rPr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1</w:t>
      </w:r>
      <w:r>
        <w:rPr/>
        <w:t>：</w:t>
      </w:r>
      <w:r>
        <w:rPr/>
        <w:t>2</w:t>
      </w:r>
      <w:r>
        <w:rPr/>
        <w:t>或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.5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正常的吸呼比是</w:t>
      </w:r>
      <w:r>
        <w:rPr/>
        <w:t>1</w:t>
      </w:r>
      <w:r>
        <w:rPr/>
        <w:t>：（</w:t>
      </w:r>
      <w:r>
        <w:rPr/>
        <w:t>1.5</w:t>
      </w:r>
      <w:r>
        <w:rPr/>
        <w:t>～</w:t>
      </w:r>
      <w:r>
        <w:rPr/>
        <w:t>2</w:t>
      </w:r>
      <w:r>
        <w:rPr/>
        <w:t>），阻塞性肺气肿患者肺内过度充气，含气量增加，因此指导患者呼吸训练时，应延长呼气时间，一般为</w:t>
      </w:r>
      <w:r>
        <w:rPr/>
        <w:t>1</w:t>
      </w:r>
      <w:r>
        <w:rPr/>
        <w:t>：（</w:t>
      </w:r>
      <w:r>
        <w:rPr/>
        <w:t>2</w:t>
      </w:r>
      <w:r>
        <w:rPr/>
        <w:t>～</w:t>
      </w:r>
      <w:r>
        <w:rPr/>
        <w:t>3</w:t>
      </w:r>
      <w:r>
        <w:rPr/>
        <w:t>），以利肺内气体的呼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拓展】腹式呼吸及缩唇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腹式呼吸又称膈肌呼吸锻炼，可增强膈机的肌力和活动度，从而增加肺泡通气量，改善通气功能，缓解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腹式呼吸训练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以半卧位，膝半屈曲体位最适宜；可使腹肌放松，舒缩自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用鼻吸气，经口呼气，呼吸缓慢而均匀，勿用力呼气，吸气时腹肌放松，腹部鼓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呼气时腹肌收缩，腹部下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呼与吸时间比例为</w:t>
      </w:r>
      <w:r>
        <w:rPr/>
        <w:t>2</w:t>
      </w:r>
      <w:r>
        <w:rPr/>
        <w:t>～</w:t>
      </w:r>
      <w:r>
        <w:rPr/>
        <w:t>3</w:t>
      </w:r>
      <w:r>
        <w:rPr/>
        <w:t>：</w:t>
      </w:r>
      <w:r>
        <w:rPr/>
        <w:t>1</w:t>
      </w:r>
      <w:r>
        <w:rPr/>
        <w:t>，每日训练</w:t>
      </w:r>
      <w:r>
        <w:rPr/>
        <w:t>2</w:t>
      </w:r>
      <w:r>
        <w:rPr/>
        <w:t>次，每次</w:t>
      </w:r>
      <w:r>
        <w:rPr/>
        <w:t>10</w:t>
      </w:r>
      <w:r>
        <w:rPr/>
        <w:t>～</w:t>
      </w:r>
      <w:r>
        <w:rPr/>
        <w:t>15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缩唇呼气：呼气时将口唇缩成吹笛子状，气体经缩窄的口唇缓慢呼出。作用：提高支气管内压，防止呼气时小气道过早陷闭，以利肺泡气体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采用择期手术的疾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肝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腹外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脾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嵌顿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肠扭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择期手术指手术实施的迟早不会影响治疗效果，应做好充分的术前准备，腹外疝即属于此类。而肝癌为限期手术，脾破裂、嵌顿疝、肠扭转则属于急症手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拓展】手术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术类型按手术期限大致分为三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择期手术：手术时间对治疗效果影响大，有充分时间完善各项术前准备，以减少术后并发症，如腹股沟疝修补术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限期手术：手术时间虽然可以选择，但不宜延迟过久，应在尽可能短的时间内作好术前准备，如各种恶性肿瘤根治术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急症手术：对于危及生命的疾病，需在最短时间内完善必要的准备，争分夺秒地进行紧急手术，以挽救病人生命，例如：脾破裂、肝破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正常新生儿的描述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生理体重下降一般达到出生体重的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胎便持续至生后</w:t>
      </w:r>
      <w:r>
        <w:rPr/>
        <w:t>7</w:t>
      </w:r>
      <w:r>
        <w:rPr/>
        <w:t>天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脐带通常在第</w:t>
      </w:r>
      <w:r>
        <w:rPr/>
        <w:t>2</w:t>
      </w:r>
      <w:r>
        <w:rPr/>
        <w:t>天脱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心率较快，每分钟可达</w:t>
      </w:r>
      <w:r>
        <w:rPr/>
        <w:t>120</w:t>
      </w:r>
      <w:r>
        <w:rPr/>
        <w:t>～</w:t>
      </w:r>
      <w:r>
        <w:rPr/>
        <w:t>140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用抗生素预防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新生儿生理性体重下降一般不超过</w:t>
      </w:r>
      <w:r>
        <w:rPr/>
        <w:t>10%</w:t>
      </w:r>
      <w:r>
        <w:rPr/>
        <w:t>，胎便一般在出生</w:t>
      </w:r>
      <w:r>
        <w:rPr/>
        <w:t>24</w:t>
      </w:r>
      <w:r>
        <w:rPr/>
        <w:t>小时内排出第一次，经喂养</w:t>
      </w:r>
      <w:r>
        <w:rPr/>
        <w:t>2</w:t>
      </w:r>
      <w:r>
        <w:rPr/>
        <w:t>～</w:t>
      </w:r>
      <w:r>
        <w:rPr/>
        <w:t>3</w:t>
      </w:r>
      <w:r>
        <w:rPr/>
        <w:t>天后出现过渡性粪便，脐带通常在第</w:t>
      </w:r>
      <w:r>
        <w:rPr/>
        <w:t>7</w:t>
      </w:r>
      <w:r>
        <w:rPr/>
        <w:t>天脱落，新生儿不应用抗生素预防感染，只有答案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院感染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院感染散发病例应在多长时间内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2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4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当出现医院感染散发病例时，经治医师应及时向本科室医院感染监控小组负责人报告，并于</w:t>
      </w:r>
      <w:r>
        <w:rPr/>
        <w:t>24h</w:t>
      </w:r>
      <w:r>
        <w:rPr/>
        <w:t>内填表报告医院感染管理科。科室监控小组负责人应在医院感染管理科的指导下，及时组织经治医师、护士查找感染原因，采取有效控制措施。确诊为传染病的医院感染，按《传染病防治法》的有关规定报告和控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4:00Z</dcterms:created>
  <dc:creator>微软用户</dc:creator>
  <dc:description/>
  <cp:keywords/>
  <dc:language>en-US</dc:language>
  <cp:lastModifiedBy>微软用户</cp:lastModifiedBy>
  <dcterms:modified xsi:type="dcterms:W3CDTF">2012-12-10T07:45:00Z</dcterms:modified>
  <cp:revision>2</cp:revision>
  <dc:subject/>
  <dc:title/>
</cp:coreProperties>
</file>