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附表</w:t>
      </w:r>
      <w:r>
        <w:rPr>
          <w:rFonts w:cs="宋体;SimSun" w:ascii="宋体;SimSun" w:hAnsi="宋体;SimSun"/>
          <w:b/>
          <w:sz w:val="32"/>
        </w:rPr>
        <w:t>2</w:t>
      </w:r>
      <w:r>
        <w:rPr/>
        <w:t>：大连市护士执业资格考试报名点到考点审核时间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143"/>
      </w:tblGrid>
      <w:tr>
        <w:trPr>
          <w:trHeight w:val="751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点到考点审核时间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点名称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区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岗区卫生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口区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卫生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中山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医科大学高等职业技术学院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职业技术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护理学院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护理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附属卫生学校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附属中山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附属新华医院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州新区卫生与人口计划生育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房店市卫生局、普兰店市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皮口卫生学校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河市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海县卫生和人口计划生育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局职改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12-25T07:49:00Z</dcterms:modified>
  <cp:revision>26</cp:revision>
  <dc:subject/>
  <dc:title>2013年临床执业医师《答疑周刊》第21期</dc:title>
</cp:coreProperties>
</file>