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护理临床实习证明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 w:cs="华文中宋;hakuyoxingshu7000"/>
          <w:b/>
          <w:b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学校护理（助产）专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学生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我院进行为期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以上护理临床实习，成绩合格，特此证明。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00"/>
        <w:ind w:left="4160" w:hanging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800"/>
        <w:ind w:left="4160" w:hanging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（实习）医院（盖章）：医学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全在线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网站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搜集</w:t>
      </w:r>
    </w:p>
    <w:p>
      <w:pPr>
        <w:pStyle w:val="Normal"/>
        <w:spacing w:lineRule="exact" w:line="800"/>
        <w:ind w:left="4800" w:hanging="48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3:00Z</dcterms:created>
  <dc:creator>微软系统</dc:creator>
  <dc:description/>
  <cp:keywords/>
  <dc:language>en-US</dc:language>
  <cp:lastModifiedBy>Administrator</cp:lastModifiedBy>
  <dcterms:modified xsi:type="dcterms:W3CDTF">2016-12-15T06:48:00Z</dcterms:modified>
  <cp:revision>2</cp:revision>
  <dc:subject/>
  <dc:title>2011年护理专业、助产专业毕业生报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