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注销注册的护士名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8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1148"/>
        <w:gridCol w:w="2713"/>
        <w:gridCol w:w="2220"/>
        <w:gridCol w:w="1815"/>
        <w:gridCol w:w="1170"/>
      </w:tblGrid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护士执业证号码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注册有效期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温婉仪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11197808114221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6210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荣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20103196905084020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5132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任星星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11198403146326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4888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胡淑贞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84198104260629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8852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麦丽珍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84199212112441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244023859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7-12-0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婉鸣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84198112200941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8776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梁燕桃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84199002191225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244022535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7-12-1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小珍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981199204294224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244002215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7-02-1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妙恩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83199104252125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144012628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-11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莉芬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84198510030925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944016487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12-0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裕婷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0922198711084640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944003337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12-0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响勤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25197301304526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8367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梁惠芳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25195402280026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8107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谭惠玲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25197202123041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8083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吕玲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25196810050048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8096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徐洁华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25195412252424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7907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婉平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25196911120324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7902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冯美仪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84198104030348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8806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麦燕芬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25197906224828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8745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芝英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84198009033049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5632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死亡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丽明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25195805041249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75722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死亡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玉梅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701195410180323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844049624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-12-3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蒋 英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13021198107261165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044000398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蔡静颜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681198901064749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044011482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2-0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玉玲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0681198807274723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044009393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2-0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职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03-21T01:30:5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