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4"/>
        <w:gridCol w:w="5"/>
        <w:gridCol w:w="2128"/>
        <w:gridCol w:w="480"/>
        <w:gridCol w:w="480"/>
        <w:gridCol w:w="480"/>
        <w:gridCol w:w="480"/>
      </w:tblGrid>
      <w:tr>
        <w:trPr>
          <w:trHeight w:val="300" w:hRule="atLeast"/>
        </w:trPr>
        <w:tc>
          <w:tcPr>
            <w:tcW w:w="1056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56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44"/>
                <w:szCs w:val="44"/>
              </w:rPr>
              <w:t>服务基层项目人员加分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粘贴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    县（市、区）       乡镇（办事处）        村（庄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5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20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 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权委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    项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现委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为办理市属事业单位公开招聘报名有关事宜，委托事项为办理资格审查和现场缴费手续。受托人仅对上述事项有代理权，其他行为无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托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托人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受托人签名：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  20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  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5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服务时间：格式为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服务项目：“到村任职”、“三支一扶”、“服务西部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个人简历：从高中开始填写，格式为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何处学习（工作）”，例如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6T03:00:00Z</dcterms:modified>
  <cp:revision>2</cp:revision>
  <dc:subject/>
  <dc:title/>
</cp:coreProperties>
</file>