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32"/>
        <w:gridCol w:w="394"/>
        <w:gridCol w:w="324"/>
        <w:gridCol w:w="870"/>
        <w:gridCol w:w="450"/>
        <w:gridCol w:w="872"/>
        <w:gridCol w:w="1186"/>
        <w:gridCol w:w="1320"/>
        <w:gridCol w:w="2503"/>
      </w:tblGrid>
      <w:tr>
        <w:trPr>
          <w:trHeight w:val="795" w:hRule="atLeast"/>
        </w:trPr>
        <w:tc>
          <w:tcPr>
            <w:tcW w:w="102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华文中宋;宋体" w:cs="宋体;SimSun" w:ascii="华文中宋;宋体" w:hAnsi="华文中宋;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40"/>
                <w:szCs w:val="40"/>
              </w:rPr>
              <w:t>萝岗区妇幼保健所工作人员招聘报名表</w:t>
            </w:r>
          </w:p>
        </w:tc>
      </w:tr>
      <w:tr>
        <w:trPr>
          <w:trHeight w:val="600" w:hRule="atLeast"/>
        </w:trPr>
        <w:tc>
          <w:tcPr>
            <w:tcW w:w="102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近期一寸正面免冠彩色相片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党派时间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、学位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现职务时间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工作年限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买社保年限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（资格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格）获得时间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专业技术职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专业技术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（聘任）时间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进修、工作）</w:t>
            </w:r>
          </w:p>
        </w:tc>
        <w:tc>
          <w:tcPr>
            <w:tcW w:w="8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年来主要工作业绩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字以内）（科研、讼文）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0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主要成员基本情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上填写内容和提供的相关依据真实，符合招聘公告的报考条件。如有不实，弄虚作假，本人自愿放弃聘用资格并承担相应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承诺人（签名）：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填表说明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应聘者本人需承诺所填资料真实可靠，若发现填报虚假信息的，所造成的一切后果由应聘者承担。</w:t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涉及时间的栏目，请按规范填写，如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5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要写成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05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最高学历学位属在职教育的，应填写取得的最高全日制教育学历学位（含高中）；</w:t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填写工作单位及职务要具体，如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科长”，不要写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科长”；</w:t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个人简历请从大中专院校学习时填起；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获得专业技术职称（资格），但没有进行任职或聘任的，“现任专业技术职务”及“现专业技术职务任职时间”可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9T03:13:00Z</dcterms:modified>
  <cp:revision>2</cp:revision>
  <dc:subject/>
  <dc:title/>
</cp:coreProperties>
</file>