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35"/>
        <w:gridCol w:w="636"/>
        <w:gridCol w:w="336"/>
        <w:gridCol w:w="458"/>
        <w:gridCol w:w="1271"/>
        <w:gridCol w:w="1073"/>
        <w:gridCol w:w="1051"/>
        <w:gridCol w:w="816"/>
        <w:gridCol w:w="1351"/>
      </w:tblGrid>
      <w:tr>
        <w:trPr>
          <w:trHeight w:val="67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K23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福建省疾病预防控制中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秋季应聘人员报名表</w:t>
            </w:r>
            <w:bookmarkEnd w:id="0"/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（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最高学历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种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联系地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85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经历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及职务、职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85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、工作期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及家庭情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</w:tr>
      <w:tr>
        <w:trPr>
          <w:trHeight w:val="58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所填资料真实准确，如有违事实，愿意取消报名、聘用资格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填写人签名：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毕业时间”、学习、工作“起止时间”填写时，一律填写到月份，如“</w:t>
      </w:r>
      <w:r>
        <w:rPr/>
        <w:t>2012.8</w:t>
      </w:r>
      <w:r>
        <w:rPr>
          <w:rFonts w:cs="宋体;SimSun" w:ascii="宋体;SimSun" w:hAnsi="宋体;SimSun"/>
        </w:rPr>
        <w:t>”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出生日期”、“入党（团）时间”填写时，年份一律用</w:t>
      </w:r>
      <w:r>
        <w:rPr/>
        <w:t>4</w:t>
      </w:r>
      <w:r>
        <w:rPr/>
        <w:t>位数字表示，月份和日期一律用</w:t>
      </w:r>
      <w:r>
        <w:rPr/>
        <w:t>2</w:t>
      </w:r>
      <w:r>
        <w:rPr/>
        <w:t>位数字表示，之间用点隔开，如“</w:t>
      </w:r>
      <w:r>
        <w:rPr/>
        <w:t>1985.04.23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政治面貌””要填写规范，如“中共党员”、“共青团员”、“群众”；</w:t>
      </w:r>
      <w:r>
        <w:rPr/>
        <w:t>(</w:t>
      </w:r>
      <w:r>
        <w:rPr/>
        <w:t>点击黄色色块有下拉选项可直接点选</w:t>
      </w:r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籍贯”按现在的行政区划填写，要填写省、市或县的名称，如“福建福州”、“浙江义乌”。直辖市直接写市名，如“上海”、“重庆”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电脑等级”填写所获得的最高等级证书或专业资格级证书，如“国家一级”、“省一级”、“计算机技术与软件专业资格</w:t>
      </w:r>
      <w:r>
        <w:rPr/>
        <w:t>(</w:t>
      </w:r>
      <w:r>
        <w:rPr/>
        <w:t>中级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等；</w:t>
      </w:r>
      <w:r>
        <w:rPr/>
        <w:t>(</w:t>
      </w:r>
      <w:r>
        <w:rPr/>
        <w:t>点击黄色色块有下拉选项可直接点选</w:t>
      </w:r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历”要填写最高学历，如“大学”、“研究生”；</w:t>
      </w:r>
      <w:r>
        <w:rPr/>
        <w:t>(</w:t>
      </w:r>
      <w:r>
        <w:rPr/>
        <w:t>点击黄色色块有下拉选项可直接点选</w:t>
      </w:r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</w:rPr>
        <w:t>“</w:t>
      </w:r>
      <w:r>
        <w:rPr/>
        <w:t>学位”要填写最高学位，如“医学硕士”、“</w:t>
      </w:r>
      <w:r>
        <w:rPr/>
        <w:t>XX</w:t>
      </w:r>
      <w:r>
        <w:rPr/>
        <w:t>博士”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毕业院校”填写全日制教育的毕业院校，如果是研究生毕业，应将本科和研究生的毕业院校都列出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所学专业”填写时，如果是研究生，应将本科和研究生的所学专业都列出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英语等级证书”填写所获得的国家大学英语最高等级证书或专业英语等级证书，如“</w:t>
      </w:r>
      <w:r>
        <w:rPr/>
        <w:t>CET-4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CET-6</w:t>
      </w:r>
      <w:r>
        <w:rPr>
          <w:rFonts w:cs="宋体;SimSun" w:ascii="宋体;SimSun" w:hAnsi="宋体;SimSun"/>
        </w:rPr>
        <w:t>”</w:t>
      </w:r>
      <w:r>
        <w:rPr/>
        <w:t>、“专业英语</w:t>
      </w:r>
      <w:r>
        <w:rPr/>
        <w:t>8</w:t>
      </w:r>
      <w:r>
        <w:rPr/>
        <w:t>级”；</w:t>
      </w:r>
      <w:r>
        <w:rPr/>
        <w:t>(</w:t>
      </w:r>
      <w:r>
        <w:rPr/>
        <w:t>点击黄色色块有下拉选项可直接点选</w:t>
      </w:r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工作单位及职务”已在国家机关或单位正式工作人员填写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所受奖励”填写范例：“一等奖学金两次，二等、三等奖学金各一次，优秀研究生称号两次”如已参加工作可一并填写在工作期间所受表彰及奖励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可专长”填写范例：“主持、朗诵、舞蹈、唱歌、摄影等”如有获奖励也请写出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联系电话”请务必填写准确，并保持手机通话畅通！如手机丢失等情况出现需以电话及邮件的方式告知我方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6:00Z</dcterms:created>
  <dc:creator>微软用户</dc:creator>
  <dc:description/>
  <cp:keywords/>
  <dc:language>en-US</dc:language>
  <cp:lastModifiedBy>微软用户</cp:lastModifiedBy>
  <dcterms:modified xsi:type="dcterms:W3CDTF">2012-11-28T05:09:00Z</dcterms:modified>
  <cp:revision>2</cp:revision>
  <dc:subject/>
  <dc:title/>
</cp:coreProperties>
</file>