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01010"/>
          <w:sz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8"/>
          <w:sz w:val="36"/>
        </w:rPr>
        <w:t>201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8"/>
          <w:sz w:val="36"/>
        </w:rPr>
        <w:t>年平湖市卫生系统事业单位招聘报名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101010"/>
          <w:spacing w:val="-18"/>
          <w:sz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101010"/>
          <w:spacing w:val="-18"/>
          <w:sz w:val="18"/>
        </w:rPr>
        <w:t xml:space="preserve"> </w:t>
      </w:r>
    </w:p>
    <w:tbl>
      <w:tblPr>
        <w:tblW w:w="9379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636"/>
        <w:gridCol w:w="274"/>
        <w:gridCol w:w="236"/>
        <w:gridCol w:w="236"/>
        <w:gridCol w:w="511"/>
        <w:gridCol w:w="236"/>
        <w:gridCol w:w="458"/>
        <w:gridCol w:w="236"/>
        <w:gridCol w:w="971"/>
        <w:gridCol w:w="236"/>
        <w:gridCol w:w="236"/>
        <w:gridCol w:w="353"/>
        <w:gridCol w:w="236"/>
        <w:gridCol w:w="626"/>
        <w:gridCol w:w="549"/>
        <w:gridCol w:w="425"/>
        <w:gridCol w:w="620"/>
        <w:gridCol w:w="224"/>
        <w:gridCol w:w="89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姓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相片处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健康状况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是否应届生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是　　　　□否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视力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初始学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毕业院 校及专业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毕业院 校及专业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学位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学制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本科录取批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英语等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参加工作时间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婚否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专业技术资格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家庭地址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手机号码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学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习或工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简历</w:t>
            </w:r>
          </w:p>
        </w:tc>
        <w:tc>
          <w:tcPr>
            <w:tcW w:w="8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奖励或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分情况</w:t>
            </w:r>
          </w:p>
        </w:tc>
        <w:tc>
          <w:tcPr>
            <w:tcW w:w="8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本人就业意向（单位及岗位）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hanging="0"/>
              <w:jc w:val="right"/>
              <w:textAlignment w:val="baseline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是否服从就业单位调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服从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不服从</w:t>
            </w:r>
          </w:p>
        </w:tc>
      </w:tr>
      <w:tr>
        <w:trPr>
          <w:trHeight w:val="2114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单位意见：</w:t>
            </w:r>
          </w:p>
          <w:p>
            <w:pPr>
              <w:pStyle w:val="Normal"/>
              <w:spacing w:lineRule="exact" w:line="300"/>
              <w:ind w:firstLine="240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签名：</w:t>
            </w:r>
          </w:p>
          <w:p>
            <w:pPr>
              <w:pStyle w:val="Normal"/>
              <w:spacing w:lineRule="exact" w:line="600"/>
              <w:ind w:left="487" w:hanging="0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 日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卫生局审核意见：</w:t>
            </w:r>
          </w:p>
          <w:p>
            <w:pPr>
              <w:pStyle w:val="Normal"/>
              <w:spacing w:lineRule="exact" w:line="300"/>
              <w:ind w:firstLine="240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ind w:firstLine="1440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 月　日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40"/>
              <w:jc w:val="left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所提供的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己所报学科的选择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提供的个人信息证明资料、证件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真实性、准确性负责，如因选报专业不当或不实而影响本人考试或聘用的，愿承担一切责任。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1680"/>
              <w:jc w:val="left"/>
              <w:rPr>
                <w:color w:val="1010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60"/>
              <w:jc w:val="left"/>
              <w:rPr>
                <w:color w:val="10101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7:00Z</dcterms:created>
  <dc:creator>微软用户</dc:creator>
  <dc:description/>
  <cp:keywords/>
  <dc:language>en-US</dc:language>
  <cp:lastModifiedBy>微软用户</cp:lastModifiedBy>
  <dcterms:modified xsi:type="dcterms:W3CDTF">2012-12-03T05:27:00Z</dcterms:modified>
  <cp:revision>2</cp:revision>
  <dc:subject/>
  <dc:title/>
</cp:coreProperties>
</file>