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广安市广安区考核招聘急需短缺卫生专业技术人员报名登记表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报考单位：               报考岗位：                    岗位编</w:t>
      </w:r>
      <w:r>
        <w:rPr/>
        <w:t xml:space="preserve">码：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8"/>
        <w:gridCol w:w="724"/>
        <w:gridCol w:w="725"/>
        <w:gridCol w:w="41"/>
        <w:gridCol w:w="792"/>
        <w:gridCol w:w="117"/>
        <w:gridCol w:w="1149"/>
        <w:gridCol w:w="537"/>
        <w:gridCol w:w="730"/>
        <w:gridCol w:w="432"/>
        <w:gridCol w:w="1578"/>
      </w:tblGrid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  <w:t>□□□□□□□□□□□□□□□□□□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：                      固定电话：</w:t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时间、院校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系及基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情况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70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意见（加盖公章）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主管部门意见（加盖公章）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3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2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签字：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审查人：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为机关事业单位、企业、未就业毕业生、其他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近期免冠照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如是在编在制事业干部报考者，须加盖所在单位及主管部门同意报考的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7:00Z</dcterms:created>
  <dc:creator>微软用户</dc:creator>
  <dc:description/>
  <cp:keywords/>
  <dc:language>en-US</dc:language>
  <cp:lastModifiedBy>微软用户</cp:lastModifiedBy>
  <dcterms:modified xsi:type="dcterms:W3CDTF">2012-12-11T05:28:00Z</dcterms:modified>
  <cp:revision>2</cp:revision>
  <dc:subject/>
  <dc:title/>
</cp:coreProperties>
</file>