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XXX</w:t>
      </w:r>
      <w:r>
        <w:rPr/>
        <w:t>（姓名）应聘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>
          <w:trHeight w:val="8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</w:tr>
      <w:tr>
        <w:trPr>
          <w:trHeight w:val="93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及院校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等级</w:t>
            </w:r>
          </w:p>
        </w:tc>
      </w:tr>
      <w:tr>
        <w:trPr>
          <w:trHeight w:val="9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</w:tr>
      <w:tr>
        <w:trPr>
          <w:trHeight w:val="8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84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-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彩色近期照粘贴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25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