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郑州大学第三附属医院博（硕）士毕业生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科室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5T0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