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40"/>
          <w:szCs w:val="40"/>
        </w:rPr>
        <w:t>年石狮市公开招聘卫技</w:t>
      </w:r>
      <w:r>
        <w:rPr/>
        <w:t>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714"/>
        <w:gridCol w:w="867"/>
        <w:gridCol w:w="606"/>
        <w:gridCol w:w="46"/>
        <w:gridCol w:w="1274"/>
        <w:gridCol w:w="180"/>
        <w:gridCol w:w="732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个人信息和提交的证件真实有效，如有虚假信息和作假行为，一经查实，后果自负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医院 制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6T06:39:00Z</dcterms:modified>
  <cp:revision>4</cp:revision>
  <dc:subject/>
  <dc:title>丽水市莲都区卫生系统招聘高层次人才报名表</dc:title>
</cp:coreProperties>
</file>