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诸暨市中医医院医学类硕士及以上毕业生招聘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right="-571" w:hanging="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应聘单位：　　　　　　　　　　　　　　　　　　　应聘岗位：　　　　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"/>
        <w:gridCol w:w="1261"/>
        <w:gridCol w:w="900"/>
        <w:gridCol w:w="1080"/>
        <w:gridCol w:w="1800"/>
        <w:gridCol w:w="1440"/>
        <w:gridCol w:w="1800"/>
      </w:tblGrid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免冠一寸照片粘贴处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　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身高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cm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体重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6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是否已参加　　　　执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学   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历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计算机水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外语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现家庭　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从高中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申请人（签名）：                                   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39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注：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Cs/>
          <w:sz w:val="24"/>
          <w:szCs w:val="24"/>
        </w:rPr>
        <w:t>填写内容必须真实</w:t>
      </w:r>
      <w:r>
        <w:rPr>
          <w:rFonts w:eastAsia="仿宋_GB2312" w:cs="宋体;SimSun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cs="宋体;SimSun" w:eastAsia="仿宋_GB2312"/>
          <w:bCs/>
          <w:sz w:val="24"/>
          <w:szCs w:val="24"/>
        </w:rPr>
        <w:t>如有虚假取消录用资格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</w:rPr>
        <w:t>．所提供的通讯联系方式必须真实有效，如因填写错误无法联系，后果自负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sz w:val="24"/>
          <w:szCs w:val="24"/>
        </w:rPr>
        <w:t>．有关证明材料（原件及复印件）：身份证、学生证、毕业证书、就业推荐表等在资格审查时交医院人事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01T06:26:00Z</dcterms:modified>
  <cp:revision>38</cp:revision>
  <dc:subject/>
  <dc:title>丽水市莲都区卫生系统招聘高层次人才报名表</dc:title>
</cp:coreProperties>
</file>