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从事            工作年限证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44"/>
          <w:szCs w:val="30"/>
        </w:rPr>
      </w:pPr>
      <w:r>
        <w:rPr>
          <w:rFonts w:eastAsia="黑体;SimHei" w:ascii="方正小标宋简体;宋体" w:hAnsi="方正小标宋简体;宋体"/>
          <w:b/>
          <w:sz w:val="4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有我单位            同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已累计从事               工作共    年，其主要工作经历如下：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1260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单位工作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同志遵守国家和地方的法律、法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4T07:47:00Z</dcterms:modified>
  <cp:revision>73</cp:revision>
  <dc:subject/>
  <dc:title>丽水市莲都区卫生系统招聘高层次人才报名表</dc:title>
</cp:coreProperties>
</file>