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潍坊市市直机关医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公开招聘高层次人才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潍坊市市直机关医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开招聘高层次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7T04:56:00Z</dcterms:modified>
  <cp:revision>88</cp:revision>
  <dc:subject/>
  <dc:title>丽水市莲都区卫生系统招聘高层次人才报名表</dc:title>
</cp:coreProperties>
</file>