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360"/>
        <w:gridCol w:w="8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 市、区（县）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，工勤岗从初、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可填写村官、军属、退役士兵、应届毕业生、三支一扶、社工、在职、无业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>学历</w:t>
      </w:r>
      <w:r>
        <w:rPr>
          <w:rFonts w:ascii="仿宋_GB2312" w:hAnsi="仿宋_GB2312" w:eastAsia="仿宋_GB2312"/>
        </w:rPr>
        <w:t>栏填写中专、大专、本科、硕士、博士等（国家承认学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7T03:29:00Z</dcterms:modified>
  <cp:revision>124</cp:revision>
  <dc:subject/>
  <dc:title>丽水市莲都区卫生系统招聘高层次人才报名表</dc:title>
</cp:coreProperties>
</file>