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经历认定办法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于报考要求具有工作经历的职位的考生，须在《护士执业注册联网信息系统》查询信息，并提供查询结果。同时，还须所在单位出具工作经历证明以及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提供查询结果和工作经历证明要求统一用以下格式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81280</wp:posOffset>
                </wp:positionV>
                <wp:extent cx="5845175" cy="413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13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880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仿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宋体-方正超大字符集" w:cs="仿宋;宋体" w:ascii="方正小标宋简体;宋体-方正超大字符集" w:hAnsi="方正小标宋简体;宋体-方正超大字符集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80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仿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仿宋;宋体" w:eastAsia="方正小标宋简体;宋体-方正超大字符集"/>
                                <w:sz w:val="44"/>
                                <w:szCs w:val="44"/>
                              </w:rPr>
                              <w:t>护士执业注册联网信息系统查询结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兹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，身份证号码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，经查询，其注册信息为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、首次注册时间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日，注册地点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、变更注册情况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8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8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、参加工作时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320" w:firstLine="640"/>
                              <w:jc w:val="right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查询单位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325.85pt;mso-wrap-distance-left:9.05pt;mso-wrap-distance-right:9.05pt;mso-wrap-distance-top:0pt;mso-wrap-distance-bottom:0pt;margin-top:6.4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880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仿宋;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宋体-方正超大字符集" w:cs="仿宋;宋体" w:ascii="方正小标宋简体;宋体-方正超大字符集" w:hAnsi="方正小标宋简体;宋体-方正超大字符集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880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仿宋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仿宋;宋体" w:eastAsia="方正小标宋简体;宋体-方正超大字符集"/>
                          <w:sz w:val="44"/>
                          <w:szCs w:val="44"/>
                        </w:rPr>
                        <w:t>护士执业注册联网信息系统查询结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兹有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，身份证号码：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，经查询，其注册信息为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、首次注册时间：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日，注册地点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、变更注册情况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8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8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、参加工作时间</w:t>
                      </w:r>
                    </w:p>
                    <w:p>
                      <w:pPr>
                        <w:pStyle w:val="Normal"/>
                        <w:spacing w:lineRule="exact" w:line="460"/>
                        <w:ind w:right="320" w:firstLine="640"/>
                        <w:jc w:val="right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查询单位：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护士执业注册联网信息系统查询结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卫生局审批的医疗机构由所在单位统一汇总报考人员名单后，统一到市卫生局医教科办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571490" cy="372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仿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仿宋;宋体" w:eastAsia="方正小标宋简体;宋体-方正超大字符集"/>
                                <w:sz w:val="44"/>
                                <w:szCs w:val="44"/>
                              </w:rPr>
                              <w:t>工作经历证明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兹有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，身份证号码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，经查询，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来工作经历如下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单位从事何种工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 xml:space="preserve">日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单位从事何种工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640"/>
                              <w:jc w:val="right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93.2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80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仿宋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仿宋;宋体" w:eastAsia="方正小标宋简体;宋体-方正超大字符集"/>
                          <w:sz w:val="44"/>
                          <w:szCs w:val="44"/>
                        </w:rPr>
                        <w:t>工作经历证明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兹有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，身份证号码：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，经查询，其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来工作经历如下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单位从事何种工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 xml:space="preserve">日  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单位从事何种工作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right="960" w:firstLine="640"/>
                        <w:jc w:val="right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640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32"/>
                          <w:szCs w:val="32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9:25:00Z</dcterms:modified>
  <cp:revision>141</cp:revision>
  <dc:subject/>
  <dc:title>丽水市莲都区卫生系统招聘高层次人才报名表</dc:title>
</cp:coreProperties>
</file>