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left"/>
        <w:rPr/>
      </w:pPr>
      <w:r>
        <w:rPr/>
        <w:t>首都医科大学附属北京朝阳医院应聘人员情况登记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72"/>
        <w:gridCol w:w="1097"/>
        <w:gridCol w:w="2185"/>
        <w:gridCol w:w="2196"/>
      </w:tblGrid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 xml:space="preserve">19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资格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固定电话：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地址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手机：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从本科填起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兼职请注明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过的省部级以上课题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省部级以上奖项的情况及文章发表情况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术兼职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设想介绍</w:t>
            </w:r>
            <w:r>
              <w:rPr>
                <w:rFonts w:ascii="宋体;SimSun" w:hAnsi="宋体;SimSun" w:cs="宋体;SimSun"/>
                <w:szCs w:val="21"/>
              </w:rPr>
              <w:t>（到医院工作的目标、主要研究方向和思路、工作内容、预期贡献、现有工作基础、团队和需要的支持等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6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人签字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4T06:09:00Z</dcterms:modified>
  <cp:revision>215</cp:revision>
  <dc:subject/>
  <dc:title>丽水市莲都区卫生系统招聘高层次人才报名表</dc:title>
</cp:coreProperties>
</file>