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80"/>
        <w:gridCol w:w="1169"/>
        <w:gridCol w:w="1800"/>
        <w:gridCol w:w="1980"/>
        <w:gridCol w:w="900"/>
        <w:gridCol w:w="1800"/>
        <w:gridCol w:w="1937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娄底卫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文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语言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，有教师资格证</w:t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融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有教师资格证</w:t>
            </w:r>
          </w:p>
        </w:tc>
      </w:tr>
      <w:tr>
        <w:trPr>
          <w:trHeight w:val="61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，有教师资格证</w:t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教学和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。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司法鉴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疾控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疾病预防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防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急性传染病防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2"/>
        <w:gridCol w:w="1080"/>
        <w:gridCol w:w="1796"/>
        <w:gridCol w:w="1880"/>
        <w:gridCol w:w="820"/>
        <w:gridCol w:w="2224"/>
        <w:gridCol w:w="234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bookmarkStart w:id="0" w:name="_Hlk3599423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疾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电算化（取得注册会计师证的专业不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从业会计资格证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妇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妇产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，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儿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像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医学影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具有检验师资格，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2"/>
        <w:gridCol w:w="1080"/>
        <w:gridCol w:w="1796"/>
        <w:gridCol w:w="1880"/>
        <w:gridCol w:w="820"/>
        <w:gridCol w:w="2224"/>
        <w:gridCol w:w="234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妇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遗传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检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遗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主管检验师资格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检验或临床医学（病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具有执业医师资格证，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有研究生学历者放宽至</w:t>
            </w:r>
            <w:r>
              <w:rPr>
                <w:rFonts w:eastAsia="楷体_GB2312" w:cs="宋体;SimSun" w:ascii="楷体_GB2312" w:hAnsi="楷体_GB2312"/>
                <w:sz w:val="24"/>
              </w:rPr>
              <w:t>197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。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外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有执业医师资格证，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日制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事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本专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护士执业资格证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08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firstLine="3080"/>
        <w:rPr/>
      </w:pPr>
      <w:r>
        <w:rPr/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639"/>
        <w:gridCol w:w="1980"/>
        <w:gridCol w:w="900"/>
        <w:gridCol w:w="2340"/>
        <w:gridCol w:w="2592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耳鼻喉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泌尿外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639"/>
        <w:gridCol w:w="1980"/>
        <w:gridCol w:w="900"/>
        <w:gridCol w:w="2340"/>
        <w:gridCol w:w="2592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心电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语言文学类或公共事业管理、新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备维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气信息类、电气工程及自动化，医疗器械工程、生物医学工程、机械电子工程、机电一体化专业均可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资格证（应届毕业生凭护士合格证明）</w:t>
            </w:r>
          </w:p>
        </w:tc>
      </w:tr>
    </w:tbl>
    <w:p>
      <w:pPr>
        <w:pStyle w:val="Normal"/>
        <w:spacing w:lineRule="exact" w:line="600"/>
        <w:ind w:firstLine="22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直卫生事业单位公开招聘岗位及要求一览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62"/>
        <w:gridCol w:w="1080"/>
        <w:gridCol w:w="1800"/>
        <w:gridCol w:w="2158"/>
        <w:gridCol w:w="900"/>
        <w:gridCol w:w="1802"/>
        <w:gridCol w:w="2590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二人民医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儿科）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外科）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内科）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声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医学影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护士执业资格证、护师以上职称。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直卫生事业单位公开招聘岗位及要求一览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10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78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骨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骨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学或助产专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资格证（应届毕业生凭护士合格证明）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6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骨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内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或中西医结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骨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或中西医结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直卫生事业单位公开招聘岗位及要求一览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骨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管理或会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会计从业资格证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资格证（应届毕业生凭护士合格证明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8:55:00Z</dcterms:modified>
  <cp:revision>225</cp:revision>
  <dc:subject/>
  <dc:title>丽水市莲都区卫生系统招聘高层次人才报名表</dc:title>
</cp:coreProperties>
</file>