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本人签名：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事业单位公开招聘报名表（一）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             </w:t>
      </w:r>
      <w:r>
        <w:rPr/>
        <w:t>应聘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17"/>
        <w:gridCol w:w="719"/>
        <w:gridCol w:w="1896"/>
        <w:gridCol w:w="739"/>
        <w:gridCol w:w="1716"/>
        <w:gridCol w:w="1657"/>
      </w:tblGrid>
      <w:tr>
        <w:trPr>
          <w:trHeight w:val="6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不在职等）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95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80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14300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90pt" to="313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43000</wp:posOffset>
                      </wp:positionV>
                      <wp:extent cx="328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90pt" to="313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143000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90pt" to="313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1800" w:hRule="atLeast"/>
              </w:trPr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相关实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8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择要如实填写表格内容，也可另附表格或其他材料补充说明个人重要信息。提供虚假信息者，一经查实，自动丧失应聘资格；</w:t>
      </w:r>
      <w:r>
        <w:rPr/>
        <w:t>2</w:t>
      </w:r>
      <w:r>
        <w:rPr/>
        <w:t>、此表请在现场报名或资格复审时由本人签名确认。</w:t>
      </w:r>
    </w:p>
    <w:p>
      <w:pPr>
        <w:pStyle w:val="Normal"/>
        <w:jc w:val="right"/>
        <w:rPr/>
      </w:pPr>
      <w:r>
        <w:rPr/>
        <w:t>本人签名：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事业单位公开招聘报名表（二）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及代码（如使用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7"/>
        <w:gridCol w:w="699"/>
        <w:gridCol w:w="1896"/>
        <w:gridCol w:w="1078"/>
        <w:gridCol w:w="1477"/>
        <w:gridCol w:w="1517"/>
      </w:tblGrid>
      <w:tr>
        <w:trPr>
          <w:trHeight w:val="57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或不在职等）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3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255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3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4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3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4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14400</wp:posOffset>
                      </wp:positionV>
                      <wp:extent cx="23336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72pt" to="319.4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14400</wp:posOffset>
                      </wp:positionV>
                      <wp:extent cx="33718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2pt" to="319.4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14400</wp:posOffset>
                      </wp:positionV>
                      <wp:extent cx="2333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72pt" to="319.4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1440" w:hRule="atLeast"/>
              </w:trPr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科研成果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代表性的科研成果。主要指以独立或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09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术社团和社会活动</w:t>
            </w:r>
          </w:p>
        </w:tc>
        <w:tc>
          <w:tcPr>
            <w:tcW w:w="83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参加的学术、社会团体活动，及担任职务）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择要如实填写表格内容，也可另附表格或其他材料补充说明个人重要信息。提供虚假信息者，一经查实，自动丧失应聘资格；</w:t>
      </w:r>
      <w:r>
        <w:rPr/>
        <w:t>2</w:t>
      </w:r>
      <w:r>
        <w:rPr/>
        <w:t>、此表请在现场报名或资格复审时由本人签名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7:54:00Z</dcterms:modified>
  <cp:revision>253</cp:revision>
  <dc:subject/>
  <dc:title>丽水市莲都区卫生系统招聘高层次人才报名表</dc:title>
</cp:coreProperties>
</file>