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克拉玛依市公开招聘医护工作人员计划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12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882"/>
        <w:gridCol w:w="992"/>
        <w:gridCol w:w="851"/>
        <w:gridCol w:w="850"/>
        <w:gridCol w:w="851"/>
        <w:gridCol w:w="850"/>
        <w:gridCol w:w="851"/>
        <w:gridCol w:w="899"/>
        <w:gridCol w:w="926"/>
        <w:gridCol w:w="1134"/>
        <w:gridCol w:w="993"/>
      </w:tblGrid>
      <w:tr>
        <w:trPr>
          <w:trHeight w:val="526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用人单位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医 疗 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</w:tr>
      <w:tr>
        <w:trPr>
          <w:trHeight w:val="986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影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防医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妇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康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西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计划生育技术指导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食品安全执法支队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山子人民医院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拉玛依区社区医疗中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拉玛依区疾控中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山子区社区医疗中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碱滩区社区医疗中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碱滩区疾控中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尔禾乡卫生院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  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15T04:50:00Z</dcterms:modified>
  <cp:revision>268</cp:revision>
  <dc:subject/>
  <dc:title>丽水市莲都区卫生系统招聘高层次人才报名表</dc:title>
</cp:coreProperties>
</file>