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度福建医科大学附属协和医院应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聘岗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内容须如实填写，如发现弄虚作假，立即取消应聘资格。本表填写完整后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装订在自荐材料第一页。省内护理专业毕业生请注明班级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5T06:31:00Z</dcterms:modified>
  <cp:revision>275</cp:revision>
  <dc:subject/>
  <dc:title>丽水市莲都区卫生系统招聘高层次人才报名表</dc:title>
</cp:coreProperties>
</file>