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滨区公开招聘事业单位工作人员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序号：                 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   月 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其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照片贴到白纸上，白纸上写上姓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6:44:00Z</dcterms:modified>
  <cp:revision>344</cp:revision>
  <dc:subject/>
  <dc:title>丽水市莲都区卫生系统招聘高层次人才报名表</dc:title>
</cp:coreProperties>
</file>