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55" w:leader="none"/>
        </w:tabs>
        <w:spacing w:lineRule="exact" w:line="620"/>
        <w:jc w:val="center"/>
        <w:rPr/>
      </w:pPr>
      <w:r>
        <w:rPr/>
        <w:t>经开区直接考核招聘急需短缺卫生专业技术人员岗位需求表</w:t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202"/>
        <w:gridCol w:w="730"/>
        <w:gridCol w:w="790"/>
        <w:gridCol w:w="790"/>
        <w:gridCol w:w="725"/>
        <w:gridCol w:w="1274"/>
        <w:gridCol w:w="1556"/>
        <w:gridCol w:w="5687"/>
        <w:gridCol w:w="1202"/>
      </w:tblGrid>
      <w:tr>
        <w:trPr>
          <w:tblHeader w:val="true"/>
          <w:trHeight w:val="541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单位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类别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人数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条件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40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业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等其他条件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开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群部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开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松垭人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  院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科医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及以上学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临床医学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西医结合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已在乡镇医疗卫生事业单位连续工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，取得执业医师（不含助理）资格证书，年龄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下。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科医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普通高等教育本科及以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科学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全日制普通高等教育大学本科学历和相应学士学位，毕业年限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龄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下。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科医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及以上学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学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已在乡镇医疗卫生事业单位连续工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，取得执业医师（不含助理）资格证书，年龄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下。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妇产科医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及以上学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学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已在乡镇医疗卫生事业单位连续工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，取得执业医师（不含助理）资格证书，年龄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下。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药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及以上学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学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已在乡镇医疗卫生事业单位连续工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，取得执业药师（不含助理）资格证书，年龄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下。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塘汛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院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科医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及以上学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学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已在乡镇医疗卫生事业单位连续工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，取得执业医师（不含助理）资格证书，年龄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下。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像科医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及以上学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学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已在乡镇医疗卫生事业单位连续工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，取得执业医师（不含助理）资格证书，年龄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下。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药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及以上学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学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已在乡镇医疗卫生事业单位连续工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，取得执业药师（不含助理）资格证书，年龄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下。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455" w:leader="none"/>
        </w:tabs>
        <w:spacing w:lineRule="exact" w:line="620"/>
        <w:ind w:firstLine="11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2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9-09T03:35:00Z</dcterms:modified>
  <cp:revision>410</cp:revision>
  <dc:subject/>
  <dc:title>丽水市莲都区卫生系统招聘高层次人才报名表</dc:title>
</cp:coreProperties>
</file>