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丽水市第二人民医院招聘紧缺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953"/>
        <w:gridCol w:w="240"/>
        <w:gridCol w:w="109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09T03:48:00Z</dcterms:modified>
  <cp:revision>411</cp:revision>
  <dc:subject/>
  <dc:title>丽水市莲都区卫生系统招聘高层次人才报名表</dc:title>
</cp:coreProperties>
</file>