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山东省千佛山医院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应聘人员信息登记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29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125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消化系病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2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86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1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级（或初级）岗位：内科学专业 消化内科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51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一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2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某某  学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博士研究生毕业（硕博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40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3T03:10:00Z</dcterms:modified>
  <cp:revision>432</cp:revision>
  <dc:subject/>
  <dc:title>丽水市莲都区卫生系统招聘高层次人才报名表</dc:title>
</cp:coreProperties>
</file>