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抚松县中医院</w:t>
      </w:r>
      <w:r>
        <w:rPr/>
        <w:t>2013</w:t>
      </w:r>
      <w:r>
        <w:rPr/>
        <w:t>年招聘人员相关事项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700"/>
        <w:gridCol w:w="3060"/>
        <w:gridCol w:w="216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招聘专业</w:t>
            </w:r>
          </w:p>
          <w:p>
            <w:pPr>
              <w:pStyle w:val="TextBody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及人数</w:t>
            </w:r>
          </w:p>
          <w:p>
            <w:pPr>
              <w:pStyle w:val="TextBody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医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内科、普外科、骨外科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。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影像医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主要从事超声检查工作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剂人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理人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（内、外、妇、门诊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人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</w:tr>
      <w:tr>
        <w:trPr>
          <w:trHeight w:val="19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本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条件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相关专业全日制普通高校本科以上学历，其中临床医生内科的专业要求：中医、中西医结合、临床医学、针灸推拿专业，普外科、骨外科的专业要求：中医、中医骨伤、中西医结合、临床医学专业。研究生学历的有执业医师证者优先，普外科以擅长腔镜者优先。影像医生有执业医师证者优先。药剂人员有执业药师证者优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日制普通高校大专以上护理专业学历，有护士执业证书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专业全日制中专以上学历。</w:t>
            </w:r>
          </w:p>
        </w:tc>
      </w:tr>
      <w:tr>
        <w:trPr>
          <w:trHeight w:val="4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54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上年龄要求：研究生学历的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含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周岁以下，其他均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含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周岁以下</w:t>
            </w:r>
          </w:p>
        </w:tc>
      </w:tr>
      <w:tr>
        <w:trPr>
          <w:trHeight w:val="8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试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Cs w:val="21"/>
              </w:rPr>
              <w:t>笔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满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。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项：临床医生研究生学历的有执业医师证者加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。影像专业有执业医师证者加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剂人员有执业药师证者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。</w:t>
            </w:r>
          </w:p>
        </w:tc>
      </w:tr>
      <w:tr>
        <w:trPr>
          <w:trHeight w:val="8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录用办法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Cs w:val="21"/>
              </w:rPr>
              <w:t>基本条件符合要求后，经笔试后自高向低排出名次，择优录用，录满为止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09-30T06:02:00Z</dcterms:modified>
  <cp:revision>46</cp:revision>
  <dc:subject/>
  <dc:title/>
</cp:coreProperties>
</file>