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济宁医学院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应聘人员信息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29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王某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28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共党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982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日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山东济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已婚 育有 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（子 女）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未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pacing w:val="20"/>
                <w:szCs w:val="21"/>
              </w:rPr>
              <w:t>3708021982110100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pacing w:val="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研究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硕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组织胚胎学</w:t>
            </w:r>
          </w:p>
        </w:tc>
      </w:tr>
      <w:tr>
        <w:trPr>
          <w:trHeight w:val="239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基础医学院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3.7</w:t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大学英语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语言国家二级</w:t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3500000000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0537-123456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abcdefghi@163.com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初级（或中级、高级）岗位：人体解剖与组织胚胎学专业 教师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56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或博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胚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##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调控因素</w:t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0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全日制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专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5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7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某某医学院 临床医学专业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成人教育 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本科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03.7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0.9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市第一人民医院 内一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住院、主治医师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0.9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2013.7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某某大学 人体解剖与组织胚胎学专业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全日制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硕士研究生毕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学生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著作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6.11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胚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********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分化机制初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3/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中华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杂志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08.3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《人体解剖与组织胚胎学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编委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出版社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2010.6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生物学特性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的研究 主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1/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####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省科技厅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9T05:59:00Z</dcterms:modified>
  <cp:revision>67</cp:revision>
  <dc:subject/>
  <dc:title/>
</cp:coreProperties>
</file>