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22"/>
        <w:gridCol w:w="1609"/>
        <w:gridCol w:w="1072"/>
        <w:gridCol w:w="767"/>
        <w:gridCol w:w="1261"/>
        <w:gridCol w:w="1231"/>
        <w:gridCol w:w="3682"/>
        <w:gridCol w:w="1571"/>
        <w:gridCol w:w="1801"/>
      </w:tblGrid>
      <w:tr>
        <w:trPr>
          <w:trHeight w:val="497" w:hRule="atLeast"/>
        </w:trPr>
        <w:tc>
          <w:tcPr>
            <w:tcW w:w="14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石泉县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年事业单位公开招聘工作人员岗位及条件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部门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招聘单位及岗位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招聘名额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所需条件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备注</w:t>
            </w:r>
          </w:p>
        </w:tc>
      </w:tr>
      <w:tr>
        <w:trPr>
          <w:trHeight w:val="21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年龄条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历条件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业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他条件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合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广局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广播电视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主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限女性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与主持专业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过国家统一考试，具有国家承认的相应从业资格人员专业不限，学历放宽到大专。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记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、广播电视新闻学专业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编导专业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艺术中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、音乐教育、舞蹈专业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网络管理服务中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维护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不限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监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技术检测检验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不限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</w:rPr>
              <w:t>12315”</w:t>
            </w:r>
            <w:r>
              <w:rPr>
                <w:rFonts w:ascii="宋体;SimSun" w:hAnsi="宋体;SimSun" w:cs="宋体;SimSun"/>
                <w:kern w:val="0"/>
                <w:sz w:val="20"/>
              </w:rPr>
              <w:t>消费者申诉举报中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、工商管理、市场营销相关专业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社局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属事业单位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招聘，现仍在岗的大学生“村官”</w:t>
            </w:r>
          </w:p>
        </w:tc>
        <w:tc>
          <w:tcPr>
            <w:tcW w:w="1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年年度考核在称职以上</w:t>
            </w:r>
          </w:p>
        </w:tc>
        <w:tc>
          <w:tcPr>
            <w:tcW w:w="1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招聘，现仍在岗的县招志愿者和劳动保障协理员</w:t>
            </w:r>
          </w:p>
        </w:tc>
        <w:tc>
          <w:tcPr>
            <w:tcW w:w="1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属事业单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、会计、审计、金融、经济相关专业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会计上岗资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司法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援助中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服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、司法相关专业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局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卫生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相关专业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执业医师（含助理医师）资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专业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护理上岗资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ind w:firstLine="28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12T06:04:00Z</dcterms:modified>
  <cp:revision>82</cp:revision>
  <dc:subject/>
  <dc:title/>
</cp:coreProperties>
</file>