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ascii="ˎ̥;Constantia" w:hAnsi="ˎ̥;Constantia" w:cs="宋体;SimSun"/>
          <w:b/>
          <w:bCs/>
          <w:color w:val="333333"/>
          <w:kern w:val="0"/>
          <w:sz w:val="18"/>
        </w:rPr>
        <w:t>普通高等学校本科专业目录</w:t>
      </w:r>
      <w:r>
        <w:rPr>
          <w:rFonts w:cs="宋体;SimSun" w:ascii="ˎ̥;Constantia" w:hAnsi="ˎ̥;Constantia"/>
          <w:b/>
          <w:bCs/>
          <w:color w:val="333333"/>
          <w:kern w:val="0"/>
          <w:sz w:val="18"/>
        </w:rPr>
        <w:t>(2012</w:t>
      </w:r>
      <w:r>
        <w:rPr>
          <w:rFonts w:ascii="宋体;SimSun" w:hAnsi="宋体;SimSun" w:cs="宋体;SimSun"/>
          <w:b/>
          <w:bCs/>
          <w:color w:val="333333"/>
          <w:kern w:val="0"/>
          <w:sz w:val="18"/>
        </w:rPr>
        <w:t>年</w:t>
      </w:r>
      <w:r>
        <w:rPr>
          <w:rFonts w:cs="宋体;SimSun" w:ascii="ˎ̥;Constantia" w:hAnsi="ˎ̥;Constantia"/>
          <w:b/>
          <w:bCs/>
          <w:color w:val="333333"/>
          <w:kern w:val="0"/>
          <w:sz w:val="18"/>
        </w:rPr>
        <w:t>)</w:t>
      </w:r>
    </w:p>
    <w:p>
      <w:pPr>
        <w:pStyle w:val="Normal"/>
        <w:widowControl/>
        <w:spacing w:lineRule="atLeast" w:line="300"/>
        <w:jc w:val="center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ascii="ˎ̥;Constantia" w:hAnsi="ˎ̥;Constantia" w:cs="宋体;SimSun"/>
          <w:b/>
          <w:bCs/>
          <w:color w:val="333333"/>
          <w:kern w:val="0"/>
          <w:sz w:val="18"/>
        </w:rPr>
        <w:t>教</w:t>
      </w:r>
      <w:r>
        <w:rPr>
          <w:rFonts w:ascii="ˎ̥;Constantia" w:hAnsi="ˎ̥;Constantia" w:cs="ˎ̥;Constantia" w:eastAsia="ˎ̥;Constantia"/>
          <w:b/>
          <w:bCs/>
          <w:color w:val="333333"/>
          <w:kern w:val="0"/>
          <w:sz w:val="18"/>
        </w:rPr>
        <w:t xml:space="preserve">      </w:t>
      </w:r>
      <w:r>
        <w:rPr>
          <w:rFonts w:ascii="宋体;SimSun" w:hAnsi="宋体;SimSun" w:cs="宋体;SimSun"/>
          <w:b/>
          <w:bCs/>
          <w:color w:val="333333"/>
          <w:kern w:val="0"/>
          <w:sz w:val="18"/>
        </w:rPr>
        <w:t>育</w:t>
      </w:r>
      <w:r>
        <w:rPr>
          <w:rFonts w:ascii="ˎ̥;Constantia" w:hAnsi="ˎ̥;Constantia" w:cs="ˎ̥;Constantia" w:eastAsia="ˎ̥;Constantia"/>
          <w:b/>
          <w:bCs/>
          <w:color w:val="333333"/>
          <w:kern w:val="0"/>
          <w:sz w:val="18"/>
        </w:rPr>
        <w:t xml:space="preserve">      </w:t>
      </w:r>
      <w:r>
        <w:rPr>
          <w:rFonts w:ascii="宋体;SimSun" w:hAnsi="宋体;SimSun" w:cs="宋体;SimSun"/>
          <w:b/>
          <w:bCs/>
          <w:color w:val="333333"/>
          <w:kern w:val="0"/>
          <w:sz w:val="18"/>
        </w:rPr>
        <w:t>部</w:t>
      </w:r>
    </w:p>
    <w:p>
      <w:pPr>
        <w:pStyle w:val="Normal"/>
        <w:widowControl/>
        <w:spacing w:lineRule="atLeast" w:line="300"/>
        <w:jc w:val="center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cs="宋体;SimSun" w:ascii="ˎ̥;Constantia" w:hAnsi="ˎ̥;Constantia"/>
          <w:b/>
          <w:bCs/>
          <w:color w:val="333333"/>
          <w:kern w:val="0"/>
          <w:sz w:val="18"/>
        </w:rPr>
        <w:t>2012</w:t>
      </w:r>
      <w:r>
        <w:rPr>
          <w:rFonts w:ascii="宋体;SimSun" w:hAnsi="宋体;SimSun" w:cs="宋体;SimSun"/>
          <w:b/>
          <w:bCs/>
          <w:color w:val="333333"/>
          <w:kern w:val="0"/>
          <w:sz w:val="18"/>
        </w:rPr>
        <w:t>年</w:t>
      </w:r>
      <w:r>
        <w:rPr>
          <w:rFonts w:cs="宋体;SimSun" w:ascii="ˎ̥;Constantia" w:hAnsi="ˎ̥;Constantia"/>
          <w:b/>
          <w:bCs/>
          <w:color w:val="333333"/>
          <w:kern w:val="0"/>
          <w:sz w:val="18"/>
        </w:rPr>
        <w:t>9</w:t>
      </w:r>
      <w:r>
        <w:rPr>
          <w:rFonts w:ascii="宋体;SimSun" w:hAnsi="宋体;SimSun" w:cs="宋体;SimSun"/>
          <w:b/>
          <w:bCs/>
          <w:color w:val="333333"/>
          <w:kern w:val="0"/>
          <w:sz w:val="18"/>
        </w:rPr>
        <w:t>月</w:t>
      </w:r>
    </w:p>
    <w:p>
      <w:pPr>
        <w:pStyle w:val="Normal"/>
        <w:widowControl/>
        <w:spacing w:lineRule="atLeast" w:line="3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ascii="ˎ̥;Constantia" w:hAnsi="ˎ̥;Constantia" w:cs="宋体;SimSun"/>
          <w:b/>
          <w:bCs/>
          <w:color w:val="333333"/>
          <w:kern w:val="0"/>
          <w:sz w:val="18"/>
        </w:rPr>
        <w:t>说明</w:t>
      </w:r>
    </w:p>
    <w:p>
      <w:pPr>
        <w:pStyle w:val="Normal"/>
        <w:widowControl/>
        <w:spacing w:lineRule="atLeast" w:line="3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ascii="ˎ̥;Constantia" w:hAnsi="ˎ̥;Constantia" w:cs="宋体;SimSun"/>
          <w:color w:val="333333"/>
          <w:kern w:val="0"/>
          <w:sz w:val="18"/>
          <w:szCs w:val="18"/>
        </w:rPr>
        <w:t>一、《普通高等学校本科专业目录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(201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》是高等教育工作的基本指导性文件之一。它规定专业划分、名称及所属门类，是设置和调整专业、实施人才培养、安排招生、授予学位、指导就业，进行教育统计和人才需求预测等工作的重要依据。</w:t>
      </w:r>
    </w:p>
    <w:p>
      <w:pPr>
        <w:pStyle w:val="Normal"/>
        <w:widowControl/>
        <w:spacing w:lineRule="atLeast" w:line="3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ascii="ˎ̥;Constantia" w:hAnsi="ˎ̥;Constantia" w:cs="宋体;SimSun"/>
          <w:color w:val="333333"/>
          <w:kern w:val="0"/>
          <w:sz w:val="18"/>
          <w:szCs w:val="18"/>
        </w:rPr>
        <w:t>二、本目录根据《教育部关于进行普通高等学校本科专业目录修订工作的通知》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教高〔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201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〕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号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要求，按照科学规范、主动适应、继承发展的修订原则，在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1998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原《普通高等学校本科专业目录》及原设目录外专业的基础上，经分科类调查研究、专题论证、总体优化配置、广泛征求意见、专家审议、行政决策等过程形成的。</w:t>
      </w:r>
    </w:p>
    <w:p>
      <w:pPr>
        <w:pStyle w:val="Normal"/>
        <w:widowControl/>
        <w:spacing w:lineRule="atLeast" w:line="3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ascii="ˎ̥;Constantia" w:hAnsi="ˎ̥;Constantia" w:cs="宋体;SimSun"/>
          <w:color w:val="333333"/>
          <w:kern w:val="0"/>
          <w:sz w:val="18"/>
          <w:szCs w:val="18"/>
        </w:rPr>
        <w:t>三、本目录的学科门类与国务院学位委员会、教育部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印发的《学位授予和人才培养学科目录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(201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》的学科门类基本一致，分设哲学、经济学、法学、教育学、文学、历史学、理学、工学、农学、医学、管理学、艺术学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个学科门类。新增了艺术学学科门类，未设军事学学科门类，其代码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预留。专业类由修订前的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7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个增加到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9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个；专业由修订前的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635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种调减到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506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种。本目录哲学门类下设专业类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个，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种专业；经济学门类下设专业类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个，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17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种专业；法学门类下设专业类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个，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3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种专业；教育学门类下设专业类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个，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16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种专业；文学门类下设专业类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个，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76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种专业；历史学门类下设专业类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个，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种专业；理学门类下设专业类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个，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36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种专业；工学门类下设专业类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3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个，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169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种专业；农学门类下设专业类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个，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27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种专业；医学门类下设专业类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个，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44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种专业；管理学门类下设专业类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个，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46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种专业；艺术学门类下设专业类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个，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3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种专业。</w:t>
      </w:r>
    </w:p>
    <w:p>
      <w:pPr>
        <w:pStyle w:val="Normal"/>
        <w:widowControl/>
        <w:spacing w:lineRule="atLeast" w:line="3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ascii="ˎ̥;Constantia" w:hAnsi="ˎ̥;Constantia" w:cs="宋体;SimSun"/>
          <w:color w:val="333333"/>
          <w:kern w:val="0"/>
          <w:sz w:val="18"/>
          <w:szCs w:val="18"/>
        </w:rPr>
        <w:t>四、新目录分为基本专业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(35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种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和特设专业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(154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种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，并确定了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6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种专业为国家控制布点专业。特设专业和国家控制布点专业分别在专业代码后加</w:t>
      </w:r>
      <w:r>
        <w:rPr>
          <w:rFonts w:ascii="ˎ̥;Constantia" w:hAnsi="ˎ̥;Constantia" w:cs="宋体;SimSun"/>
          <w:color w:val="333333"/>
          <w:kern w:val="0"/>
          <w:sz w:val="18"/>
          <w:szCs w:val="18"/>
        </w:rPr>
        <w:t>“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T”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和</w:t>
      </w:r>
      <w:r>
        <w:rPr>
          <w:rFonts w:ascii="ˎ̥;Constantia" w:hAnsi="ˎ̥;Constantia" w:cs="宋体;SimSun"/>
          <w:color w:val="333333"/>
          <w:kern w:val="0"/>
          <w:sz w:val="18"/>
          <w:szCs w:val="18"/>
        </w:rPr>
        <w:t>“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K”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表示，以示区分。</w:t>
      </w:r>
    </w:p>
    <w:p>
      <w:pPr>
        <w:pStyle w:val="Normal"/>
        <w:widowControl/>
        <w:spacing w:lineRule="atLeast" w:line="3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ascii="ˎ̥;Constantia" w:hAnsi="ˎ̥;Constantia" w:cs="宋体;SimSun"/>
          <w:color w:val="333333"/>
          <w:kern w:val="0"/>
          <w:sz w:val="18"/>
          <w:szCs w:val="18"/>
        </w:rPr>
        <w:t>五、本目录所列专业，除已注明者外，均按所在学科门类授予相应的学位。对已注明了学位授予门类的专业，按照注明的学科门类授予相应的学位；可授两种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或以上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学位门类的专业，原则上由有关高等学校确定授予其中一种。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ascii="ˎ̥;Constantia" w:hAnsi="ˎ̥;Constantia" w:cs="宋体;SimSun"/>
          <w:b/>
          <w:bCs/>
          <w:color w:val="333333"/>
          <w:kern w:val="0"/>
          <w:sz w:val="18"/>
        </w:rPr>
        <w:t>一、基本专业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b/>
          <w:bCs/>
          <w:color w:val="333333"/>
          <w:kern w:val="0"/>
          <w:sz w:val="18"/>
        </w:rPr>
        <w:t xml:space="preserve">01    </w:t>
      </w:r>
      <w:r>
        <w:rPr>
          <w:rFonts w:ascii="宋体;SimSun" w:hAnsi="宋体;SimSun" w:cs="宋体;SimSun"/>
          <w:b/>
          <w:bCs/>
          <w:color w:val="333333"/>
          <w:kern w:val="0"/>
          <w:sz w:val="18"/>
        </w:rPr>
        <w:t>学科门类：哲学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101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哲学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10101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哲学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10102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逻辑学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10103K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宗教学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b/>
          <w:bCs/>
          <w:color w:val="333333"/>
          <w:kern w:val="0"/>
          <w:sz w:val="18"/>
        </w:rPr>
        <w:t xml:space="preserve">02    </w:t>
      </w:r>
      <w:r>
        <w:rPr>
          <w:rFonts w:ascii="宋体;SimSun" w:hAnsi="宋体;SimSun" w:cs="宋体;SimSun"/>
          <w:b/>
          <w:bCs/>
          <w:color w:val="333333"/>
          <w:kern w:val="0"/>
          <w:sz w:val="18"/>
        </w:rPr>
        <w:t>学科门类：经济学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201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经济学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20101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经济学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20102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经济统计学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202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财政学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20201K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财政学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20202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税收学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203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金融学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20301K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金融学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20302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金融工程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20303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保险学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20304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投资学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204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经济与贸易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20401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国际经济与贸易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20402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贸易经济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b/>
          <w:bCs/>
          <w:color w:val="333333"/>
          <w:kern w:val="0"/>
          <w:sz w:val="18"/>
        </w:rPr>
        <w:t xml:space="preserve">03    </w:t>
      </w:r>
      <w:r>
        <w:rPr>
          <w:rFonts w:ascii="宋体;SimSun" w:hAnsi="宋体;SimSun" w:cs="宋体;SimSun"/>
          <w:b/>
          <w:bCs/>
          <w:color w:val="333333"/>
          <w:kern w:val="0"/>
          <w:sz w:val="18"/>
        </w:rPr>
        <w:t>学科门类：法学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301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法学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30101K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法学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302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政治学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30201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政治学与行政学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30202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国际政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30203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外交学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303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社会学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30301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社会学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30302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社会工作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304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民族学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30401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民族学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305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马克思主义理论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30501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科学社会主义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30502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中国共产党历史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30503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思想政治教育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306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公安学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30601K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治安学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30602K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侦查学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30603K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边防管理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b/>
          <w:bCs/>
          <w:color w:val="333333"/>
          <w:kern w:val="0"/>
          <w:sz w:val="18"/>
        </w:rPr>
        <w:t xml:space="preserve">04    </w:t>
      </w:r>
      <w:r>
        <w:rPr>
          <w:rFonts w:ascii="宋体;SimSun" w:hAnsi="宋体;SimSun" w:cs="宋体;SimSun"/>
          <w:b/>
          <w:bCs/>
          <w:color w:val="333333"/>
          <w:kern w:val="0"/>
          <w:sz w:val="18"/>
        </w:rPr>
        <w:t>学科门类：教育学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401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教育学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40101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教育学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40102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科学教育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40103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人文教育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40104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教育技术学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注：可授教育学或理学或工学学士学位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40105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艺术教育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注：可授教育学或艺术学学士学位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40106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学前教育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40107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小学教育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40108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特殊教育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402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体育学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40201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体育教育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40202K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运动训练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40203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社会体育指导与管理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40204K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武术与民族传统体育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40205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运动人体科学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b/>
          <w:bCs/>
          <w:color w:val="333333"/>
          <w:kern w:val="0"/>
          <w:sz w:val="18"/>
        </w:rPr>
        <w:t xml:space="preserve">05    </w:t>
      </w:r>
      <w:r>
        <w:rPr>
          <w:rFonts w:ascii="宋体;SimSun" w:hAnsi="宋体;SimSun" w:cs="宋体;SimSun"/>
          <w:b/>
          <w:bCs/>
          <w:color w:val="333333"/>
          <w:kern w:val="0"/>
          <w:sz w:val="18"/>
        </w:rPr>
        <w:t>学科门类：文学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501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中国语言文学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50101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汉语言文学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50102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汉语言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50103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汉语国际教育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50104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中国少数民族语言文学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50105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古典文献学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502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外国语言文学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50201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英语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50202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俄语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50203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德语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50204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法语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50205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西班牙语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50206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阿拉伯语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50207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日语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50208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波斯语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50209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朝鲜语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50210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菲律宾语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50211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梵语巴利语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50212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印度尼西亚语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50213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印地语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50214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柬埔寨语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50215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老挝语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50216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缅甸语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50217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马来语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50218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蒙古语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50219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僧伽罗语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50220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泰语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50221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乌尔都语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50222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希伯来语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50223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越南语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50224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豪萨语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50225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斯瓦希里语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50226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阿尔巴尼亚语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50227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保加利亚语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50228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波兰语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50229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捷克语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50230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斯洛伐克语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50231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罗马尼亚语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50232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葡萄牙语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50233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瑞典语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50234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塞尔维亚语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50235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土耳其语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50236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希腊语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50237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匈牙利语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50238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意大利语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50239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泰米尔语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50240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普什图语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50241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世界语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50242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孟加拉语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50243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尼泊尔语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50244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克罗地亚语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50245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荷兰语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50246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芬兰语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50247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乌克兰语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50248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挪威语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50249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丹麦语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50250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冰岛语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50251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爱尔兰语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50252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拉脱维亚语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50253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立陶宛语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50254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斯洛文尼亚语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50255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爱沙尼亚语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50256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马耳他语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50257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哈萨克语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50258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乌兹别克语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50259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祖鲁语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50260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拉丁语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50261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翻译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50262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商务英语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503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新闻传播学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50301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新闻学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50302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广播电视学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50303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广告学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50304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传播学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50305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编辑出版学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b/>
          <w:bCs/>
          <w:color w:val="333333"/>
          <w:kern w:val="0"/>
          <w:sz w:val="18"/>
        </w:rPr>
        <w:t xml:space="preserve">06    </w:t>
      </w:r>
      <w:r>
        <w:rPr>
          <w:rFonts w:ascii="宋体;SimSun" w:hAnsi="宋体;SimSun" w:cs="宋体;SimSun"/>
          <w:b/>
          <w:bCs/>
          <w:color w:val="333333"/>
          <w:kern w:val="0"/>
          <w:sz w:val="18"/>
        </w:rPr>
        <w:t>学科门类：历史学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601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历史学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60101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历史学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60102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世界史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60103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考古学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60104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文物与博物馆学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b/>
          <w:bCs/>
          <w:color w:val="333333"/>
          <w:kern w:val="0"/>
          <w:sz w:val="18"/>
        </w:rPr>
        <w:t xml:space="preserve">07    </w:t>
      </w:r>
      <w:r>
        <w:rPr>
          <w:rFonts w:ascii="宋体;SimSun" w:hAnsi="宋体;SimSun" w:cs="宋体;SimSun"/>
          <w:b/>
          <w:bCs/>
          <w:color w:val="333333"/>
          <w:kern w:val="0"/>
          <w:sz w:val="18"/>
        </w:rPr>
        <w:t>学科门类：理学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701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数学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70101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数学与应用数学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70102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信息与计算科学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702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物理学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70201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物理学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70202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应用物理学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70203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核物理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703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化学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70301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化学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70302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应用化学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注：可授理学或工学学士学位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704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天文学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70401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天文学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705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地理科学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70501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地理科学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70502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自然地理与资源环境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注：可授理学或管理学学士学位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70503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人文地理与城乡规划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注：可授理学或管理学学士学位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70504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地理信息科学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706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大气科学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70601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大气科学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70602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应用气象学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707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海洋科学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70701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海洋科学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70702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海洋技术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注：可授理学或工学学士学位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708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地球物理学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70801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地球物理学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70802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空间科学与技术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注：可授理学或工学学士学位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709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地质学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70901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地质学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70902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地球化学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710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生物科学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71001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生物科学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71002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生物技术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注：可授理学或工学学士学位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71003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生物信息学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注：可授理学或工学学士学位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71004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生态学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711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心理学类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71101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心理学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注：可授理学或教育学学士学位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71102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应用心理学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注：可授理学或教育学学士学位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712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统计学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71201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统计学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71202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应用统计学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b/>
          <w:bCs/>
          <w:color w:val="333333"/>
          <w:kern w:val="0"/>
          <w:sz w:val="18"/>
        </w:rPr>
        <w:t xml:space="preserve">08    </w:t>
      </w:r>
      <w:r>
        <w:rPr>
          <w:rFonts w:ascii="宋体;SimSun" w:hAnsi="宋体;SimSun" w:cs="宋体;SimSun"/>
          <w:b/>
          <w:bCs/>
          <w:color w:val="333333"/>
          <w:kern w:val="0"/>
          <w:sz w:val="18"/>
        </w:rPr>
        <w:t>学科门类：工学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01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力学类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0101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理论与应用力学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注：可授工学或理学学士学位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0102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工程力学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02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机械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0201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机械工程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0202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机械设计制造及其自动化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0203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材料成型及控制工程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0204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机械电子工程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0205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工业设计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0206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过程装备与控制工程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0207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车辆工程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0208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汽车服务工程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03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仪器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0301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测控技术与仪器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04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材料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0401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材料科学与工程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0402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材料物理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注：可授工学或理学学士学位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0403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材料化学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注：可授工学或理学学士学位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0404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冶金工程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0405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金属材料工程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0406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无机非金属材料工程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0407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高分子材料与工程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0408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复合材料与工程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05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能源动力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0501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能源与动力工程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06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电气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0601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电气工程及其自动化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07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电子信息类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0701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电子信息工程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注：可授工学或理学学士学位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0702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电子科学与技术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注：可授工学或理学学士学位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0703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通信工程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0704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微电子科学与工程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注：可授工学或理学学士学位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0705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光电信息科学与工程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注：可授工学或理学学士学位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0706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信息工程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08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自动化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0801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自动化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09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计算机类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0901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计算机科学与技术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注：可授工学或理学学士学位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0902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软件工程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0903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网络工程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0904K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信息安全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注：可授工学或理学或管理学学士学位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0905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物联网工程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0906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数字媒体技术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10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土木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1001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土木工程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1002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建筑环境与能源应用工程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1003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给排水科学与工程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1004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建筑电气与智能化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11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水利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1101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水利水电工程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1102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水文与水资源工程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1103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港口航道与海岸工程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12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测绘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1201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测绘工程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1202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遥感科学与技术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13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化工与制药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1301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化学工程与工艺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1302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制药工程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14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地质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1401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地质工程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1402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勘查技术与工程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1403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资源勘查工程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15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矿业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1501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采矿工程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1502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石油工程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1503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矿物加工工程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1504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油气储运工程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16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纺织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1601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纺织工程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1602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服装设计与工程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注：可授工学或艺术学学士学位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17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轻工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1701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轻化工程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1702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包装工程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1703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印刷工程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18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交通运输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1801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交通运输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1802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交通工程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1803K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航海技术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1804K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轮机工程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1805K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飞行技术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19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海洋工程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1901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船舶与海洋工程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20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航空航天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2001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航空航天工程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2002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飞行器设计与工程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2003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飞行器制造工程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2004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飞行器动力工程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2005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飞行器环境与生命保障工程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21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兵器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2101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武器系统与工程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2102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武器发射工程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2103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探测制导与控制技术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2104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弹药工程与爆炸技术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2105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特种能源技术与工程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2106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装甲车辆工程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2107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信息对抗技术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22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核工程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2201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核工程与核技术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2202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辐射防护与核安全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2203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工程物理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2204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核化工与核燃料工程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23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农业工程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2301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农业工程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2302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农业机械化及其自动化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2303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农业电气化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2304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农业建筑环境与能源工程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2305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农业水利工程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24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林业工程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2401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森林工程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2402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木材科学与工程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2403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林产化工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25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环境科学与工程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2501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环境科学与工程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2502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环境工程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2503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环境科学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注：可授工学或理学学士学位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2504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环境生态工程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26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生物医学工程类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2601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生物医学工程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注：可授工学或理学学士学位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27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食品科学与工程类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2701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食品科学与工程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注：可授工学或农学学士学位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2702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食品质量与安全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2703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粮食工程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2704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乳品工程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2705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酿酒工程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28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建筑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2801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建筑学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2802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城乡规划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2803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风景园林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注：可授工学或艺术学学士学位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29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安全科学与工程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2901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安全工程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30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生物工程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3001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生物工程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31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公安技术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3101K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刑事科学技术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3102K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消防工程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b/>
          <w:bCs/>
          <w:color w:val="333333"/>
          <w:kern w:val="0"/>
          <w:sz w:val="18"/>
        </w:rPr>
        <w:t xml:space="preserve">09    </w:t>
      </w:r>
      <w:r>
        <w:rPr>
          <w:rFonts w:ascii="宋体;SimSun" w:hAnsi="宋体;SimSun" w:cs="宋体;SimSun"/>
          <w:b/>
          <w:bCs/>
          <w:color w:val="333333"/>
          <w:kern w:val="0"/>
          <w:sz w:val="18"/>
        </w:rPr>
        <w:t>学科门类：农学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901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植物生产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90101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农学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90102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园艺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90103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植物保护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90104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植物科学与技术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90105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种子科学与工程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90106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设施农业科学与工程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注：可授农学或工学学士学位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902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自然保护与环境生态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90201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农业资源与环境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90202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野生动物与自然保护区管理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90203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水土保持与荒漠化防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903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动物生产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90301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动物科学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904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动物医学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90401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动物医学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90402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动物药学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905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林学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90501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林学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90502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园林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90503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森林保护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906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水产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90601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水产养殖学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90602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海洋渔业科学与技术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907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草学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90701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草业科学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b/>
          <w:bCs/>
          <w:color w:val="333333"/>
          <w:kern w:val="0"/>
          <w:sz w:val="18"/>
        </w:rPr>
        <w:t xml:space="preserve">10    </w:t>
      </w:r>
      <w:r>
        <w:rPr>
          <w:rFonts w:ascii="宋体;SimSun" w:hAnsi="宋体;SimSun" w:cs="宋体;SimSun"/>
          <w:b/>
          <w:bCs/>
          <w:color w:val="333333"/>
          <w:kern w:val="0"/>
          <w:sz w:val="18"/>
        </w:rPr>
        <w:t>学科门类：医学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001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基础医学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00101K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基础医学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002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临床医学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00201K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临床医学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003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口腔医学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00301K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口腔医学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004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公共卫生与预防医学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00401K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预防医学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00402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食品卫生与营养学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注：授予理学学士学位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005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中医学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00501K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中医学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00502K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针灸推拿学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00503K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藏医学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00504K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蒙医学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00505K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维医学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00506K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壮医学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00507K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哈医学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006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中西医结合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00601K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中西医临床医学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007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药学类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00701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药学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注：授予理学学士学位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00702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药物制剂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注：授予理学学士学位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008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中药学类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00801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中药学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注：授予理学学士学位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00802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中药资源与开发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注：授予理学学士学位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009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法医学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00901K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法医学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010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医学技术类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01001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医学检验技术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注：授予理学学士学位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01002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医学实验技术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注：授予理学学士学位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01003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医学影像技术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注：授予理学学士学位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01004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眼视光学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注：授予理学学士学位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01005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康复治疗学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注：授予理学学士学位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01006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口腔医学技术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注：授予理学学士学位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01007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卫生检验与检疫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注：授予理学学士学位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011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护理学类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01101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护理学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注：授予理学学士学位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b/>
          <w:bCs/>
          <w:color w:val="333333"/>
          <w:kern w:val="0"/>
          <w:sz w:val="18"/>
        </w:rPr>
        <w:t xml:space="preserve">12    </w:t>
      </w:r>
      <w:r>
        <w:rPr>
          <w:rFonts w:ascii="宋体;SimSun" w:hAnsi="宋体;SimSun" w:cs="宋体;SimSun"/>
          <w:b/>
          <w:bCs/>
          <w:color w:val="333333"/>
          <w:kern w:val="0"/>
          <w:sz w:val="18"/>
        </w:rPr>
        <w:t>学科门类：管理学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201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管理科学与工程类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20101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管理科学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注：可授管理学或理学学士学位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20102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信息管理与信息系统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注：可授管理学或工学学士学位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20103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工程管理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注：可授管理学或工学学士学位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20104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房地产开发与管理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20105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工程造价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注：可授管理学或工学学士学位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202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工商管理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20201K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工商管理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20202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市场营销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20203K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会计学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20204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财务管理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20205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国际商务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20206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人力资源管理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20207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审计学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20208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资产评估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20209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物业管理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20210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文化产业管理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注：可授管理学或艺术学学士学位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203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农业经济管理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20301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农林经济管理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20302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农村区域发展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注：可授管理学或农学学士学位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204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公共管理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20401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公共事业管理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20402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行政管理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20403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劳动与社会保障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20404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土地资源管理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注：可授管理学或工学学士学位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20405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城市管理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205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图书情报与档案管理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20501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图书馆学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20502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档案学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20503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信息资源管理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206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物流管理与工程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20601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物流管理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20602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物流工程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注：可授管理学或工学学士学位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207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工业工程类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20701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工业工程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注：可授管理学或工学学士学位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208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电子商务类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20801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电子商务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注：可授管理学或经济学或工学学士学位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209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旅游管理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20901K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旅游管理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20902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酒店管理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20903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会展经济与管理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b/>
          <w:bCs/>
          <w:color w:val="333333"/>
          <w:kern w:val="0"/>
          <w:sz w:val="18"/>
        </w:rPr>
        <w:t xml:space="preserve">13    </w:t>
      </w:r>
      <w:r>
        <w:rPr>
          <w:rFonts w:ascii="宋体;SimSun" w:hAnsi="宋体;SimSun" w:cs="宋体;SimSun"/>
          <w:b/>
          <w:bCs/>
          <w:color w:val="333333"/>
          <w:kern w:val="0"/>
          <w:sz w:val="18"/>
        </w:rPr>
        <w:t>学科门类：艺术学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301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艺术学理论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30101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艺术史论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302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音乐与舞蹈学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30201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音乐表演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30202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音乐学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30203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作曲与作曲技术理论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30204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舞蹈表演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30205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舞蹈学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30206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舞蹈编导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303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戏剧与影视学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30301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表演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30302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戏剧学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30303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电影学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30304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戏剧影视文学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30305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广播电视编导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30306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戏剧影视导演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30307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戏剧影视美术设计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30308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录音艺术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30309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播音与主持艺术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30310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动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304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美术学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30401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美术学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30402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绘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30403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雕塑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30404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摄影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305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设计学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30501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艺术设计学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30502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视觉传达设计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30503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环境设计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30504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产品设计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30505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服装与服饰设计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30506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公共艺术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30507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工艺美术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30508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数字媒体艺术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ascii="ˎ̥;Constantia" w:hAnsi="ˎ̥;Constantia" w:cs="宋体;SimSun"/>
          <w:b/>
          <w:bCs/>
          <w:color w:val="333333"/>
          <w:kern w:val="0"/>
          <w:sz w:val="18"/>
        </w:rPr>
        <w:t>二、特设专业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b/>
          <w:bCs/>
          <w:color w:val="333333"/>
          <w:kern w:val="0"/>
          <w:sz w:val="18"/>
        </w:rPr>
        <w:t xml:space="preserve">01    </w:t>
      </w:r>
      <w:r>
        <w:rPr>
          <w:rFonts w:ascii="宋体;SimSun" w:hAnsi="宋体;SimSun" w:cs="宋体;SimSun"/>
          <w:b/>
          <w:bCs/>
          <w:color w:val="333333"/>
          <w:kern w:val="0"/>
          <w:sz w:val="18"/>
        </w:rPr>
        <w:t>学科门类：哲学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101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哲学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10104T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伦理学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b/>
          <w:bCs/>
          <w:color w:val="333333"/>
          <w:kern w:val="0"/>
          <w:sz w:val="18"/>
        </w:rPr>
        <w:t xml:space="preserve">02    </w:t>
      </w:r>
      <w:r>
        <w:rPr>
          <w:rFonts w:ascii="宋体;SimSun" w:hAnsi="宋体;SimSun" w:cs="宋体;SimSun"/>
          <w:b/>
          <w:bCs/>
          <w:color w:val="333333"/>
          <w:kern w:val="0"/>
          <w:sz w:val="18"/>
        </w:rPr>
        <w:t>学科门类：经济学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201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经济学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20103T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国民经济管理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20104T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资源与环境经济学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20105T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商务经济学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20106T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能源经济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202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财政学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203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金融学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20305T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金融数学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20306T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信用管理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注：可授经济学或管理学学士学位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20307T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经济与金融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204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经济与贸易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b/>
          <w:bCs/>
          <w:color w:val="333333"/>
          <w:kern w:val="0"/>
          <w:sz w:val="18"/>
        </w:rPr>
        <w:t xml:space="preserve">03    </w:t>
      </w:r>
      <w:r>
        <w:rPr>
          <w:rFonts w:ascii="宋体;SimSun" w:hAnsi="宋体;SimSun" w:cs="宋体;SimSun"/>
          <w:b/>
          <w:bCs/>
          <w:color w:val="333333"/>
          <w:kern w:val="0"/>
          <w:sz w:val="18"/>
        </w:rPr>
        <w:t>学科门类：法学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301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法学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30102T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知识产权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30103T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监狱学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302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政治学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30204T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国际事务与国际关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30205T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政治学、经济学与哲学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303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社会学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30303T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人类学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30304T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女性学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30305T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家政学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304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民族学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305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马克思主义理论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306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公安学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30604TK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禁毒学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30605TK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警犬技术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30606TK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经济犯罪侦查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30607TK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边防指挥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30608TK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消防指挥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30609TK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警卫学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30610TK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公安情报学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30611TK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犯罪学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30612TK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公安管理学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30613TK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涉外警务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30614TK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国内安全保卫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30615TK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警务指挥与战术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b/>
          <w:bCs/>
          <w:color w:val="333333"/>
          <w:kern w:val="0"/>
          <w:sz w:val="18"/>
        </w:rPr>
        <w:t xml:space="preserve">04    </w:t>
      </w:r>
      <w:r>
        <w:rPr>
          <w:rFonts w:ascii="宋体;SimSun" w:hAnsi="宋体;SimSun" w:cs="宋体;SimSun"/>
          <w:b/>
          <w:bCs/>
          <w:color w:val="333333"/>
          <w:kern w:val="0"/>
          <w:sz w:val="18"/>
        </w:rPr>
        <w:t>学科门类：教育学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401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教育学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40109T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华文教育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402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体育学类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40206T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运动康复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注：可授教育学或理学学士学位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40207T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休闲体育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b/>
          <w:bCs/>
          <w:color w:val="333333"/>
          <w:kern w:val="0"/>
          <w:sz w:val="18"/>
        </w:rPr>
        <w:t xml:space="preserve">05    </w:t>
      </w:r>
      <w:r>
        <w:rPr>
          <w:rFonts w:ascii="宋体;SimSun" w:hAnsi="宋体;SimSun" w:cs="宋体;SimSun"/>
          <w:b/>
          <w:bCs/>
          <w:color w:val="333333"/>
          <w:kern w:val="0"/>
          <w:sz w:val="18"/>
        </w:rPr>
        <w:t>学科门类：文学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501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中国语言文学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50106T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应用语言学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50107T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秘书学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502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外国语言文学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503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新闻传播学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50306T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网络与新媒体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50307T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数字出版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b/>
          <w:bCs/>
          <w:color w:val="333333"/>
          <w:kern w:val="0"/>
          <w:sz w:val="18"/>
        </w:rPr>
        <w:t xml:space="preserve">06    </w:t>
      </w:r>
      <w:r>
        <w:rPr>
          <w:rFonts w:ascii="宋体;SimSun" w:hAnsi="宋体;SimSun" w:cs="宋体;SimSun"/>
          <w:b/>
          <w:bCs/>
          <w:color w:val="333333"/>
          <w:kern w:val="0"/>
          <w:sz w:val="18"/>
        </w:rPr>
        <w:t>学科门类：历史学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601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历史学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60105T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文物保护技术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60106T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外国语言与外国历史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注：可授历史学或文学学士学位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b/>
          <w:bCs/>
          <w:color w:val="333333"/>
          <w:kern w:val="0"/>
          <w:sz w:val="18"/>
        </w:rPr>
        <w:t xml:space="preserve">07    </w:t>
      </w:r>
      <w:r>
        <w:rPr>
          <w:rFonts w:ascii="宋体;SimSun" w:hAnsi="宋体;SimSun" w:cs="宋体;SimSun"/>
          <w:b/>
          <w:bCs/>
          <w:color w:val="333333"/>
          <w:kern w:val="0"/>
          <w:sz w:val="18"/>
        </w:rPr>
        <w:t>学科门类：理学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701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数学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70103T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数理基础科学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702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物理学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70204T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声学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703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化学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70303T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化学生物学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70304T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分子科学与工程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704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天文学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705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地理科学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706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大气科学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707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海洋科学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70703T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海洋资源与环境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70704T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军事海洋学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708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地球物理学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709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地质学类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70903T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地球信息科学与技术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注：可授理学或工学学士学位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70904T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古生物学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710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生物科学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711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心理学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712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统计学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b/>
          <w:bCs/>
          <w:color w:val="333333"/>
          <w:kern w:val="0"/>
          <w:sz w:val="18"/>
        </w:rPr>
        <w:t xml:space="preserve">08    </w:t>
      </w:r>
      <w:r>
        <w:rPr>
          <w:rFonts w:ascii="宋体;SimSun" w:hAnsi="宋体;SimSun" w:cs="宋体;SimSun"/>
          <w:b/>
          <w:bCs/>
          <w:color w:val="333333"/>
          <w:kern w:val="0"/>
          <w:sz w:val="18"/>
        </w:rPr>
        <w:t>学科门类：工学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01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力学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02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机械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0209T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机械工艺技术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0210T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微机电系统工程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0211T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机电技术教育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0212T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汽车维修工程教育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03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仪器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04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材料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0409T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粉体材料科学与工程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0410T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宝石及材料工艺学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0411T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焊接技术与工程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0412T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功能材料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0413T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纳米材料与技术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0414T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新能源材料与器件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05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能源动力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0502T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能源与环境系统工程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0503T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新能源科学与工程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06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电气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0602T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智能电网信息工程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0603T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光源与照明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0604T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电气工程与智能控制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07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电子信息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0707T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广播电视工程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0708T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水声工程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0709T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电子封装技术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0710T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集成电路设计与集成系统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0711T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医学信息工程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0712T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电磁场与无线技术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0713T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电波传播与天线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0714T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电子信息科学与技术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注：可授工学或理学学士学位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0715T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电信工程及管理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0716T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应用电子技术教育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08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自动化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0802T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轨道交通信号与控制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09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计算机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0907T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智能科学与技术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0908T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空间信息与数字技术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0909T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电子与计算机工程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10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土木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1005T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城市地下空间工程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1006T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道路桥梁与渡河工程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11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水利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1104T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水务工程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12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测绘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1203T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导航工程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1204T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地理国情监测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13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化工与制药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1303T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资源循环科学与工程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1304T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能源化学工程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1305T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化学工程与工业生物工程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14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地质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1404T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地下水科学与工程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15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矿业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1505T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矿物资源工程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1506T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海洋油气工程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16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纺织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1603T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非织造材料与工程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1604T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服装设计与工艺教育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17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轻工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18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交通运输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1806T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交通设备与控制工程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1807T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救助与打捞工程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1808TK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船舶电子电气工程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19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海洋工程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1902T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海洋工程与技术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1903T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海洋资源开发技术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20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航空航天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2006T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飞行器质量与可靠性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2007T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飞行器适航技术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21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兵器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22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核工程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23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农业工程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24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林业工程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25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环境科学与工程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2505T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环保设备工程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2506T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资源环境科学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注：可授工学或理学学士学位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2507T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水质科学与技术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26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生物医学工程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2602T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假肢矫形工程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27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食品科学与工程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2706T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葡萄与葡萄酒工程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2707T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食品营养与检验教育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2708T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烹饪与营养教育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28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建筑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2804T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历史建筑保护工程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29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安全科学与工程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30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生物工程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3002T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生物制药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31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公安技术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3103TK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交通管理工程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3104TK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安全防范工程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3105TK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公安视听技术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3106TK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抢险救援指挥与技术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3107TK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火灾勘查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3108TK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网络安全与执法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83109TK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核生化消防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b/>
          <w:bCs/>
          <w:color w:val="333333"/>
          <w:kern w:val="0"/>
          <w:sz w:val="18"/>
        </w:rPr>
        <w:t xml:space="preserve">09    </w:t>
      </w:r>
      <w:r>
        <w:rPr>
          <w:rFonts w:ascii="宋体;SimSun" w:hAnsi="宋体;SimSun" w:cs="宋体;SimSun"/>
          <w:b/>
          <w:bCs/>
          <w:color w:val="333333"/>
          <w:kern w:val="0"/>
          <w:sz w:val="18"/>
        </w:rPr>
        <w:t>学科门类：农学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901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植物生产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90107T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茶学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90108T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烟草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90109T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应用生物科学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注：可授农学或理学学士学位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90110T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农艺教育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90111T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园艺教育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902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自然保护与环境生态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903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动物生产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90302T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蚕学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90303T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蜂学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904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动物医学类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90403T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动植物检疫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注：可授农学或理学学士学位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905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林学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906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水产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90603T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水族科学与技术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0907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草学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b/>
          <w:bCs/>
          <w:color w:val="333333"/>
          <w:kern w:val="0"/>
          <w:sz w:val="18"/>
        </w:rPr>
        <w:t xml:space="preserve">10    </w:t>
      </w:r>
      <w:r>
        <w:rPr>
          <w:rFonts w:ascii="宋体;SimSun" w:hAnsi="宋体;SimSun" w:cs="宋体;SimSun"/>
          <w:b/>
          <w:bCs/>
          <w:color w:val="333333"/>
          <w:kern w:val="0"/>
          <w:sz w:val="18"/>
        </w:rPr>
        <w:t>学科门类：医学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001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基础医学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002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临床医学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00202TK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麻醉学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00203TK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医学影像学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00204TK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眼视光医学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00205TK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精神医学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00206TK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放射医学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003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口腔医学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004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公共卫生与预防医学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00403TK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妇幼保健医学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00404TK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卫生监督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00405TK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全球健康学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注：授予理学学士学位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005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中医学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006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中西医结合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007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药学类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00703TK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临床药学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注：授予理学学士学位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00704T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药事管理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注：授予理学学士学位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00705T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药物分析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注：授予理学学士学位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00706T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药物化学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注：授予理学学士学位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00707T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海洋药学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注：授予理学学士学位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008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中药学类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00803T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藏药学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注：授予理学学士学位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00804T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蒙药学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注：授予理学学士学位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00805T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中药制药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注：可授理学或工学学士学位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00806T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中草药栽培与鉴定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注：授予理学学士学位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009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法医学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010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医学技术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01008T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听力与言语康复学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011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护理学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b/>
          <w:bCs/>
          <w:color w:val="333333"/>
          <w:kern w:val="0"/>
          <w:sz w:val="18"/>
        </w:rPr>
        <w:t xml:space="preserve">12    </w:t>
      </w:r>
      <w:r>
        <w:rPr>
          <w:rFonts w:ascii="宋体;SimSun" w:hAnsi="宋体;SimSun" w:cs="宋体;SimSun"/>
          <w:b/>
          <w:bCs/>
          <w:color w:val="333333"/>
          <w:kern w:val="0"/>
          <w:sz w:val="18"/>
        </w:rPr>
        <w:t>学科门类：管理学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201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管理科学与工程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20106TK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保密管理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202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工商管理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20211T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劳动关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20212T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体育经济与管理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20213T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财务会计教育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20214T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市场营销教育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203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农业经济管理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204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公共管理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20406TK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海关管理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20407T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交通管理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注：可授管理学或工学学士学位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20408T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海事管理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20409T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公共关系学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205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图书情报与档案管理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206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物流管理与工程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20603T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采购管理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207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工业工程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20702T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标准化工程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20703T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质量管理工程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208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电子商务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20802T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电子商务及法律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209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旅游管理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20904T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旅游管理与服务教育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b/>
          <w:bCs/>
          <w:color w:val="333333"/>
          <w:kern w:val="0"/>
          <w:sz w:val="18"/>
        </w:rPr>
        <w:t xml:space="preserve">13    </w:t>
      </w:r>
      <w:r>
        <w:rPr>
          <w:rFonts w:ascii="宋体;SimSun" w:hAnsi="宋体;SimSun" w:cs="宋体;SimSun"/>
          <w:b/>
          <w:bCs/>
          <w:color w:val="333333"/>
          <w:kern w:val="0"/>
          <w:sz w:val="18"/>
        </w:rPr>
        <w:t>学科门类：艺术学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301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艺术学理论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302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音乐与舞蹈学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303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戏剧与影视学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30311T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影视摄影与制作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304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美术学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30405T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书法学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30406T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中国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305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设计学类</w:t>
      </w:r>
    </w:p>
    <w:p>
      <w:pPr>
        <w:pStyle w:val="Normal"/>
        <w:widowControl/>
        <w:spacing w:lineRule="atLeast" w:line="400"/>
        <w:jc w:val="left"/>
        <w:rPr>
          <w:rFonts w:ascii="ˎ̥;Constantia" w:hAnsi="ˎ̥;Constantia" w:cs="宋体;SimSun"/>
          <w:color w:val="333333"/>
          <w:kern w:val="0"/>
          <w:sz w:val="18"/>
          <w:szCs w:val="18"/>
        </w:rPr>
      </w:pPr>
      <w:r>
        <w:rPr>
          <w:rFonts w:eastAsia="ˎ̥;Constantia" w:cs="ˎ̥;Constantia" w:ascii="ˎ̥;Constantia" w:hAnsi="ˎ̥;Constantia"/>
          <w:color w:val="333333"/>
          <w:kern w:val="0"/>
          <w:sz w:val="18"/>
          <w:szCs w:val="18"/>
        </w:rPr>
        <w:t xml:space="preserve">  </w:t>
      </w:r>
      <w:r>
        <w:rPr>
          <w:rFonts w:cs="宋体;SimSun" w:ascii="ˎ̥;Constantia" w:hAnsi="ˎ̥;Constantia"/>
          <w:color w:val="333333"/>
          <w:kern w:val="0"/>
          <w:sz w:val="18"/>
          <w:szCs w:val="18"/>
        </w:rPr>
        <w:t xml:space="preserve">130509T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艺术与科技</w:t>
      </w:r>
    </w:p>
    <w:p>
      <w:pPr>
        <w:pStyle w:val="Normal"/>
        <w:widowControl/>
        <w:rPr>
          <w:rFonts w:cs="宋体;SimSun"/>
        </w:rPr>
      </w:pPr>
      <w:r>
        <w:rPr>
          <w:rFonts w:eastAsia="Times New Roman;Constantia" w:cs="Times New Roman;Constantia"/>
          <w:kern w:val="0"/>
          <w:szCs w:val="21"/>
        </w:rPr>
        <w:t xml:space="preserve"> 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Constantia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5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X</cp:lastModifiedBy>
  <dcterms:modified xsi:type="dcterms:W3CDTF">2013-10-21T09:04:00Z</dcterms:modified>
  <cp:revision>11</cp:revision>
  <dc:subject/>
  <dc:title/>
</cp:coreProperties>
</file>