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4"/>
        <w:gridCol w:w="616"/>
        <w:gridCol w:w="516"/>
        <w:gridCol w:w="2961"/>
        <w:gridCol w:w="2832"/>
        <w:gridCol w:w="2325"/>
      </w:tblGrid>
      <w:tr>
        <w:trPr>
          <w:trHeight w:val="510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校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下半年拟招聘医务人员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遵纪守法，品行端正，身体健康，同时符合附件需求表中各岗位相关要求和条件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有志于长期从事学校卫生工作，具有较强的敬业精神和服务能力；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具有全日制医学大学本科以上学历并获相应学位；应届毕业生，必须是医学硕士研究盛意上学历，“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程”重点建设高校毕业生优先；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2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应届硕士研究生年龄不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周岁；有医师资格证和执业证者，年龄可以放宽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周岁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2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（放射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独立对各种常见病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表现作出比较明确的诊断；能独立操作数字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机，并能对设备故障进行初步排查和定期保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全日制医学影像学大学本科及以上学历，并获得相应学位。男性优先考虑。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外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独立处理学校各种外伤、意外伤害、师生常见病、多发病；能独立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值班任务；能独立完成各种外伤等普通外科常见的小手术的清创缝合等。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独立处理各种口腔常见病、多发病；掌握国内最新医学知识，具有创新能力。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院校毕业的本科及以上学历，并获相应学位。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临床检验、生化、免疫和微生物等检验工作，具有独立工作能力，掌握国内最新医学知识，具有创新能力。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高校医学检验专业本科及以上学历，至少学士学位。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护理专业基础知识及各项操作技能；认真执行各项规章制度和操作规程，独立完成各项临床护理工作。具有良好的团队精神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高校护理专业本科及以上学历，并获得护士执业资格。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—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4T03:57:00Z</dcterms:modified>
  <cp:revision>9</cp:revision>
  <dc:subject/>
  <dc:title/>
</cp:coreProperties>
</file>