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1620"/>
        <w:gridCol w:w="322"/>
        <w:gridCol w:w="3378"/>
        <w:gridCol w:w="760"/>
        <w:gridCol w:w="2342"/>
      </w:tblGrid>
      <w:tr>
        <w:trPr>
          <w:trHeight w:val="929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河南中医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公开招聘教师（工作人员）一览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 聘 专 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  人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历 要 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招聘单位：河南中医学院（博士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5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硕研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合计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专业、生物化学与分子生物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剖学、组织胚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学、流行病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、病理生理学、中西医结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临床基础伤寒温病金匮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专业或精通动物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或营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炮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药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工程、分子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化学、中药资源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古代文学或中国古代哲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近现代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；伦理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中国化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分析、仪器分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动物或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生物学或中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生理学、分子生物学或者药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实验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专业、免疫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（心内、呼吸、消化、脑病、中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临床（心内、神经内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、针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全科医学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重症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诊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、分子生物、再生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专业、中医学、药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人体解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统计学、流行病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英语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科学与工程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建设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相关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招聘单位：河南中医学院第一附属医院 （博士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硕研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脑病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或中西医结合肝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研究（肝病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中心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学、遗传代谢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围血管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围血管（心血管外科）、介入、心血管、普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（眼底病、白内障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耳鼻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73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（血液及血液学检验、免疫及免疫检验、生化及分子生物学检验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艾滋病研究中心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病毒性疾病中药防治重点实验室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细胞分子生物学、免疫学、基础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磁共振室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（磁共振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专业（电生理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医学、重症医学、呼吸、心内、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肾移植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外科、牙体牙髓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科或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医学影像诊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磁共振室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（磁共振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子生物学（可以是非医学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感染控制办公室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或公共卫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部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或卫生统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妇科或生殖医学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招聘单位：河南中医学院第二附属医院（博士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硕研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合计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、呼吸、内分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伤、风湿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儿脑病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推或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心理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医学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诊断、超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介入室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周、肿瘤、神经介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、心电图（西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电及相关专业（西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腔镜中心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胃镜、消化内科（西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建设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招聘单位：河南中医学院第三附属医院（博士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8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硕研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28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人，合计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36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科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内科（临床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介入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脑外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专业（儿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脑外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症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（呼吸方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外科（肛肠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专业（儿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液肿瘤方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药剂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/MR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放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养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80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（内分泌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毕业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4T08:17:00Z</dcterms:modified>
  <cp:revision>13</cp:revision>
  <dc:subject/>
  <dc:title/>
</cp:coreProperties>
</file>